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t>Ignacio  Darnaude  Rojas-Marcos</w:t>
      </w:r>
    </w:p>
    <w:p>
      <w:pPr>
        <w:pStyle w:val="Normal"/>
        <w:widowControl w:val="false"/>
        <w:jc w:val="both"/>
        <w:rPr>
          <w:rFonts w:ascii="Arial" w:hAnsi="Arial" w:cs="Arial"/>
          <w:b/>
          <w:b/>
          <w:sz w:val="52"/>
          <w:szCs w:val="52"/>
          <w:u w:val="single"/>
        </w:rPr>
      </w:pPr>
      <w:r>
        <w:rPr>
          <w:rFonts w:cs="Arial" w:ascii="Arial" w:hAnsi="Arial"/>
          <w:b/>
          <w:sz w:val="52"/>
          <w:szCs w:val="52"/>
          <w:u w:val="single"/>
        </w:rPr>
      </w:r>
    </w:p>
    <w:p>
      <w:pPr>
        <w:pStyle w:val="Normal"/>
        <w:widowControl w:val="false"/>
        <w:jc w:val="both"/>
        <w:rPr>
          <w:rFonts w:ascii="Arial" w:hAnsi="Arial" w:cs="Arial"/>
          <w:b/>
          <w:b/>
          <w:sz w:val="52"/>
          <w:u w:val="single"/>
        </w:rPr>
      </w:pPr>
      <w:r>
        <w:rPr>
          <w:rFonts w:cs="Arial" w:ascii="Arial" w:hAnsi="Arial"/>
          <w:b/>
          <w:sz w:val="52"/>
          <w:u w:val="single"/>
        </w:rPr>
      </w:r>
    </w:p>
    <w:p>
      <w:pPr>
        <w:pStyle w:val="Normal"/>
        <w:widowControl w:val="false"/>
        <w:jc w:val="both"/>
        <w:rPr>
          <w:rFonts w:ascii="Arial" w:hAnsi="Arial" w:cs="Arial"/>
          <w:b/>
          <w:b/>
          <w:sz w:val="52"/>
          <w:u w:val="single"/>
        </w:rPr>
      </w:pPr>
      <w:r>
        <w:rPr>
          <w:rFonts w:cs="Arial" w:ascii="Arial" w:hAnsi="Arial"/>
          <w:b/>
          <w:sz w:val="52"/>
          <w:u w:val="single"/>
        </w:rPr>
      </w:r>
    </w:p>
    <w:p>
      <w:pPr>
        <w:pStyle w:val="Normal"/>
        <w:widowControl w:val="false"/>
        <w:jc w:val="center"/>
        <w:rPr>
          <w:rFonts w:ascii="Georgia" w:hAnsi="Georgia" w:cs="Georgia"/>
          <w:b/>
          <w:b/>
          <w:sz w:val="52"/>
          <w:szCs w:val="52"/>
          <w:u w:val="single"/>
        </w:rPr>
      </w:pPr>
      <w:r>
        <w:rPr>
          <w:rFonts w:cs="Georgia" w:ascii="Georgia" w:hAnsi="Georgia"/>
          <w:b/>
          <w:sz w:val="52"/>
          <w:szCs w:val="52"/>
          <w:u w:val="single"/>
        </w:rPr>
      </w:r>
    </w:p>
    <w:p>
      <w:pPr>
        <w:pStyle w:val="Normal"/>
        <w:widowControl w:val="false"/>
        <w:jc w:val="center"/>
        <w:rPr>
          <w:rFonts w:ascii="Georgia" w:hAnsi="Georgia" w:cs="Georgia"/>
          <w:b/>
          <w:b/>
          <w:sz w:val="52"/>
          <w:szCs w:val="52"/>
        </w:rPr>
      </w:pPr>
      <w:r>
        <w:rPr>
          <w:rFonts w:cs="Georgia" w:ascii="Georgia" w:hAnsi="Georgia"/>
          <w:b/>
          <w:sz w:val="52"/>
          <w:szCs w:val="52"/>
        </w:rPr>
      </w:r>
    </w:p>
    <w:p>
      <w:pPr>
        <w:pStyle w:val="Normal"/>
        <w:widowControl w:val="false"/>
        <w:jc w:val="center"/>
        <w:rPr>
          <w:rFonts w:ascii="Georgia" w:hAnsi="Georgia" w:cs="Georgia"/>
          <w:b/>
          <w:b/>
          <w:sz w:val="52"/>
          <w:szCs w:val="52"/>
        </w:rPr>
      </w:pPr>
      <w:r>
        <w:rPr>
          <w:rFonts w:cs="Georgia" w:ascii="Georgia" w:hAnsi="Georgia"/>
          <w:b/>
          <w:sz w:val="52"/>
          <w:szCs w:val="52"/>
        </w:rPr>
        <w:t>HIPÓTESIS    EXPLICATIVAS  DE        LA       NATURALEZA  ,  ORIGEN      Y     PROPÓSITOS  DE      LOS      OBJETOS       NO  IDENTIFICADOS</w:t>
      </w:r>
    </w:p>
    <w:p>
      <w:pPr>
        <w:pStyle w:val="Normal"/>
        <w:widowControl w:val="false"/>
        <w:jc w:val="center"/>
        <w:rPr>
          <w:rFonts w:ascii="Arial" w:hAnsi="Arial" w:cs="Arial"/>
          <w:b/>
          <w:b/>
          <w:sz w:val="32"/>
          <w:szCs w:val="52"/>
        </w:rPr>
      </w:pPr>
      <w:r>
        <w:rPr>
          <w:rFonts w:cs="Arial" w:ascii="Arial" w:hAnsi="Arial"/>
          <w:b/>
          <w:sz w:val="32"/>
          <w:szCs w:val="5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Black" w:hAnsi="Arial Black" w:cs="Arial Black"/>
          <w:b/>
          <w:b/>
          <w:i/>
          <w:i/>
          <w:sz w:val="36"/>
          <w:szCs w:val="36"/>
        </w:rPr>
      </w:pPr>
      <w:r>
        <w:rPr>
          <w:rFonts w:cs="Arial Black" w:ascii="Arial Black" w:hAnsi="Arial Black"/>
          <w:b/>
          <w:i/>
          <w:sz w:val="36"/>
          <w:szCs w:val="36"/>
        </w:rPr>
        <w:t>¿ QUIÉNES   SON ?</w:t>
      </w:r>
    </w:p>
    <w:p>
      <w:pPr>
        <w:pStyle w:val="Normal"/>
        <w:widowControl w:val="false"/>
        <w:jc w:val="center"/>
        <w:rPr/>
      </w:pPr>
      <w:r>
        <w:rPr>
          <w:rFonts w:cs="Arial Black" w:ascii="Arial Black" w:hAnsi="Arial Black"/>
          <w:b/>
          <w:i/>
          <w:sz w:val="36"/>
          <w:szCs w:val="36"/>
        </w:rPr>
        <w:t>¿ DE   DÓNDE   PROVIENEN ?</w:t>
      </w:r>
    </w:p>
    <w:p>
      <w:pPr>
        <w:pStyle w:val="Normal"/>
        <w:widowControl w:val="false"/>
        <w:jc w:val="center"/>
        <w:rPr/>
      </w:pPr>
      <w:r>
        <w:rPr>
          <w:rFonts w:cs="Arial Black" w:ascii="Arial Black" w:hAnsi="Arial Black"/>
          <w:b/>
          <w:i/>
          <w:sz w:val="36"/>
          <w:szCs w:val="36"/>
        </w:rPr>
        <w:t>¿ QUÉ   PRETENDEN ?</w:t>
      </w:r>
    </w:p>
    <w:p>
      <w:pPr>
        <w:pStyle w:val="Normal"/>
        <w:widowControl w:val="false"/>
        <w:jc w:val="center"/>
        <w:rPr/>
      </w:pPr>
      <w:r>
        <w:rPr>
          <w:rFonts w:cs="Arial Black" w:ascii="Arial Black" w:hAnsi="Arial Black"/>
          <w:b/>
          <w:i/>
          <w:sz w:val="36"/>
          <w:szCs w:val="36"/>
        </w:rPr>
        <w:t>¿ POR  QUÉ  NO   TOMAN   CONTACTO ?</w:t>
      </w:r>
    </w:p>
    <w:p>
      <w:pPr>
        <w:pStyle w:val="Normal"/>
        <w:widowControl w:val="false"/>
        <w:jc w:val="center"/>
        <w:rPr>
          <w:rFonts w:ascii="Arial" w:hAnsi="Arial" w:cs="Arial"/>
          <w:b/>
          <w:b/>
          <w:i/>
          <w:i/>
          <w:sz w:val="24"/>
          <w:szCs w:val="36"/>
        </w:rPr>
      </w:pPr>
      <w:r>
        <w:rPr>
          <w:rFonts w:cs="Arial" w:ascii="Arial" w:hAnsi="Arial"/>
          <w:b/>
          <w:i/>
          <w:sz w:val="24"/>
          <w:szCs w:val="36"/>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rus BT;Sitka Small" w:ascii="Arrus BT;Sitka Small" w:hAnsi="Arrus BT;Sitka Small"/>
          <w:b/>
          <w:sz w:val="28"/>
          <w:szCs w:val="28"/>
        </w:rPr>
        <w:t xml:space="preserve">Desde los comienzos del fenómeno el  24  de junio  de  1947   se han dado cientos de explicaciones a las apariciones de Objetos Volantes No Identificados en los cielos terrestres.         La presente síntesis  es el extracto de un trabajo previo de  183  páginas ,  y ha sido informatizado por   José Manuel García Bautist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esde que hace 58  años se levantó la veda en lo concerniente a los invasores extraterrestres , la actividad insólita en nuestra atmósfera ha alcanzado niveles extraordinarios : varios millones de avistamientos y testigos de morfologías no convencionales.     Pero además , un  buen puñado de sólidos indicios sugiere que las “relaciones sociales”  del homo sapiens  con los habitantes del espacio se remontan a milenios en el pasad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frentados a esta masiva avalancha durante un buen tramo  del siglo  XX , es lógico que los ciudadanos reaccionen exigiendo respuestas a la clásica tetralogía de preguntas-cla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  ¿ Quiénes nos visitan ?. </w:t>
      </w:r>
    </w:p>
    <w:p>
      <w:pPr>
        <w:pStyle w:val="Normal"/>
        <w:widowControl w:val="false"/>
        <w:jc w:val="both"/>
        <w:rPr/>
      </w:pPr>
      <w:r>
        <w:rPr>
          <w:rFonts w:cs="Arrus BT;Sitka Small" w:ascii="Arrus BT;Sitka Small" w:hAnsi="Arrus BT;Sitka Small"/>
          <w:b/>
          <w:sz w:val="28"/>
          <w:szCs w:val="28"/>
        </w:rPr>
        <w:t xml:space="preserve">2.-  ¿ Dónde se encuentra su patria de origen ?. </w:t>
      </w:r>
    </w:p>
    <w:p>
      <w:pPr>
        <w:pStyle w:val="Normal"/>
        <w:widowControl w:val="false"/>
        <w:jc w:val="both"/>
        <w:rPr/>
      </w:pPr>
      <w:r>
        <w:rPr>
          <w:rFonts w:cs="Arrus BT;Sitka Small" w:ascii="Arrus BT;Sitka Small" w:hAnsi="Arrus BT;Sitka Small"/>
          <w:b/>
          <w:sz w:val="28"/>
          <w:szCs w:val="28"/>
        </w:rPr>
        <w:t xml:space="preserve">3.-  ¿ Cuáles son sus planes y objetivos ?. </w:t>
      </w:r>
    </w:p>
    <w:p>
      <w:pPr>
        <w:pStyle w:val="Normal"/>
        <w:widowControl w:val="false"/>
        <w:jc w:val="both"/>
        <w:rPr/>
      </w:pPr>
      <w:r>
        <w:rPr>
          <w:rFonts w:cs="Arrus BT;Sitka Small" w:ascii="Arrus BT;Sitka Small" w:hAnsi="Arrus BT;Sitka Small"/>
          <w:b/>
          <w:sz w:val="28"/>
          <w:szCs w:val="28"/>
        </w:rPr>
        <w:t xml:space="preserve">4.-  ¿ Por qué no inician un contacto a las clar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Las tres primeras interrogantes se encuentran inextricablemente unidas entre sí , de tal manera que es casi imposible analizarlas por separado.         Contestar al dilema “¿ cuál es su procedencia ?” obliga a entrar en la temática de su naturaleza y propósitos , de los motiv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que guian sus agobiantes maquinaciones en la tierra.      Dificultad que complica el método de estudio y alarga las exposiciones.      No obstante  intentaremos ceñirnos escuetamente a las posibles respuestas esenciale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característica más llamativa del fenómeno ufológico es la asombrosa variedad de tamaños , formas y aspectos observados , tanto en los aparatos como en sus tripulantes.      Tremenda diversidad en los testimonios que sugiere entre otras cosas una aparente multiplicidad de orígenes , que a su vez determinaría la lógica heterogeneidad de pasajeros y agendas de actuac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Hay que asumir que estamos indagando una cuestión de extrema complejidad , con mil y una facetas desconocidas , donde las explicaciones contundentes y las soluciones lineales simplemente no existen , por lo que resulta imprescindible andar con pies de plomo y “afinar” en sumo agrado los juicios de valo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pPr>
      <w:r>
        <w:rPr>
          <w:rFonts w:cs="Arial Black" w:ascii="Arial Black" w:hAnsi="Arial Black"/>
          <w:b/>
          <w:i/>
          <w:sz w:val="56"/>
          <w:szCs w:val="56"/>
          <w:u w:val="single"/>
        </w:rPr>
        <w:t>¿ QUIÉNES   SON ?</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s elucidaciones que se han aportado al fenómeno ovni son muy discrepantes ; desde las que niegan la existencia real de los objetos avistados , pasando por las que proponen que son artefactos propios de la tierra , hasta las que sugieren que se trata de naves de otros planetas o sistemas sola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Científicos de las más diversas ramas y organismos gubernamentales de diferentes países han elaborado muchas teorías acerca de la causa de fenómenos extraños que se divisan en el cielo.     Cualquier versión que busquemos no será más que una simplificación de la realidad.    Como apostilló  el muy inteligente biólogo inglés   J.B.S. Haldane   :      </w:t>
      </w:r>
      <w:r>
        <w:rPr>
          <w:b/>
          <w:sz w:val="28"/>
          <w:szCs w:val="28"/>
        </w:rPr>
        <w:t>“El universo no es sólo más vasto y extraño de lo que imaginamos , sino mucho más vasto y extraño de lo que somos capaces de imaginar”</w:t>
      </w:r>
      <w:r>
        <w:rPr>
          <w:rFonts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center"/>
        <w:rPr/>
      </w:pPr>
      <w:r>
        <w:rPr>
          <w:rFonts w:cs="Arial Black" w:ascii="Arial Black" w:hAnsi="Arial Black"/>
          <w:b/>
          <w:i/>
          <w:sz w:val="48"/>
          <w:szCs w:val="48"/>
          <w:u w:val="single"/>
        </w:rPr>
        <w:t>HIPÓTESIS      EXPLICATIVAS</w:t>
      </w:r>
    </w:p>
    <w:p>
      <w:pPr>
        <w:pStyle w:val="Normal"/>
        <w:widowControl w:val="false"/>
        <w:jc w:val="center"/>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Georgia" w:hAnsi="Georgia" w:cs="Georgia"/>
          <w:b/>
          <w:b/>
          <w:sz w:val="28"/>
          <w:szCs w:val="28"/>
        </w:rPr>
      </w:pPr>
      <w:r>
        <w:rPr>
          <w:rFonts w:cs="Georgia" w:ascii="Georgia" w:hAnsi="Georgia"/>
          <w:b/>
          <w:sz w:val="28"/>
          <w:szCs w:val="28"/>
        </w:rPr>
      </w:r>
    </w:p>
    <w:p>
      <w:pPr>
        <w:pStyle w:val="Normal"/>
        <w:widowControl w:val="false"/>
        <w:jc w:val="center"/>
        <w:rPr>
          <w:rFonts w:ascii="Arial Black" w:hAnsi="Arial Black" w:cs="Arial Black"/>
          <w:b/>
          <w:b/>
          <w:i/>
          <w:i/>
          <w:caps/>
          <w:sz w:val="28"/>
          <w:szCs w:val="28"/>
          <w:u w:val="single"/>
        </w:rPr>
      </w:pPr>
      <w:r>
        <w:rPr>
          <w:rFonts w:cs="Arial Black" w:ascii="Arial Black" w:hAnsi="Arial Black"/>
          <w:b/>
          <w:i/>
          <w:caps/>
          <w:sz w:val="28"/>
          <w:szCs w:val="28"/>
          <w:u w:val="single"/>
        </w:rPr>
        <w:t>Cuerpo    astronómicos    erróneamente   interpretados</w:t>
      </w:r>
    </w:p>
    <w:p>
      <w:pPr>
        <w:pStyle w:val="Normal"/>
        <w:widowControl w:val="false"/>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widowControl w:val="false"/>
        <w:jc w:val="both"/>
        <w:rPr>
          <w:rFonts w:ascii="Arrus BT;Sitka Small" w:hAnsi="Arrus BT;Sitka Small" w:eastAsia="Arrus BT;Sitka Small" w:cs="Arrus BT;Sitka Small"/>
          <w:b/>
          <w:b/>
          <w:sz w:val="28"/>
          <w:szCs w:val="28"/>
        </w:rPr>
      </w:pPr>
      <w:r>
        <w:rPr>
          <w:rFonts w:eastAsia="Arrus BT;Sitka Small"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pecialmente en los crepúsculos y amaneceres , el sol puede ser fácilmente confundido con un objeto fuera de lo ordinario.  También la luna , en sus fases cambiantes  , es susceptible de llevar a un error semejant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Con una atmósfera límpida , cabe que algunos planetas sean tomados equivocadamente por “luces en el cielo”.       A veces se han denunciado ovnis que luego resultaron ser el lucero de la mañana , Venus en el oscurecer o Júpiter a ras del horizonte.           La aproximación excepcional de estos dos últimos planetas en febrero de 1975 , provocó un buen número de presuntas observaciones ovni. </w:t>
      </w:r>
    </w:p>
    <w:p>
      <w:pPr>
        <w:pStyle w:val="Normal"/>
        <w:widowControl w:val="false"/>
        <w:jc w:val="both"/>
        <w:rPr/>
      </w:pPr>
      <w:r>
        <w:rPr>
          <w:rFonts w:cs="Arrus BT;Sitka Small" w:ascii="Arrus BT;Sitka Small" w:hAnsi="Arrus BT;Sitka Small"/>
          <w:b/>
          <w:sz w:val="28"/>
          <w:szCs w:val="28"/>
        </w:rPr>
        <w:t xml:space="preserve">Ciertos meteoros de gran tamaño parecen desplazarse lentamente   ( en particular aquéllos que lo hacen en el sentido de rotación de la tierra ) , dejando una huella brillante capaz de persistir hasta varios minutos.         Los bólidos , meteoritos , estrellas fugaces , novas y supernovas , como postula el físico  Joseph Kaplan  , llevan  a ser tomados ilusoriamente por naves que vienen de otros mun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caps/>
          <w:sz w:val="40"/>
          <w:szCs w:val="40"/>
          <w:u w:val="single"/>
        </w:rPr>
      </w:pPr>
      <w:r>
        <w:rPr>
          <w:rFonts w:cs="Arial Black" w:ascii="Arial Black" w:hAnsi="Arial Black"/>
          <w:b/>
          <w:i/>
          <w:caps/>
          <w:sz w:val="40"/>
          <w:szCs w:val="40"/>
          <w:u w:val="single"/>
        </w:rPr>
        <w:t>Extraños       fenómenos</w:t>
      </w:r>
    </w:p>
    <w:p>
      <w:pPr>
        <w:pStyle w:val="Normal"/>
        <w:widowControl w:val="false"/>
        <w:jc w:val="center"/>
        <w:rPr>
          <w:rFonts w:ascii="Arial Black" w:hAnsi="Arial Black" w:cs="Arial Black"/>
          <w:b/>
          <w:b/>
          <w:i/>
          <w:i/>
          <w:caps/>
          <w:sz w:val="40"/>
          <w:szCs w:val="40"/>
          <w:u w:val="single"/>
        </w:rPr>
      </w:pPr>
      <w:r>
        <w:rPr>
          <w:rFonts w:cs="Arial Black" w:ascii="Arial Black" w:hAnsi="Arial Black"/>
          <w:b/>
          <w:i/>
          <w:caps/>
          <w:sz w:val="40"/>
          <w:szCs w:val="40"/>
          <w:u w:val="single"/>
        </w:rPr>
        <w:t>atmosféricos</w:t>
      </w:r>
    </w:p>
    <w:p>
      <w:pPr>
        <w:pStyle w:val="Normal"/>
        <w:widowControl w:val="false"/>
        <w:jc w:val="both"/>
        <w:rPr>
          <w:rFonts w:ascii="Arrus BT;Sitka Small" w:hAnsi="Arrus BT;Sitka Small" w:cs="Arrus BT;Sitka Small"/>
          <w:b/>
          <w:b/>
          <w:i/>
          <w:i/>
          <w:caps/>
          <w:sz w:val="28"/>
          <w:szCs w:val="28"/>
          <w:u w:val="single"/>
        </w:rPr>
      </w:pPr>
      <w:r>
        <w:rPr>
          <w:rFonts w:cs="Arrus BT;Sitka Small" w:ascii="Arrus BT;Sitka Small" w:hAnsi="Arrus BT;Sitka Small"/>
          <w:b/>
          <w:i/>
          <w:caps/>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Muchos científicos aseguran que tales acontecimientos podrían ser causados por eventos en la aerosfera   ;   peculiares formaciones nubosas , perturbaciones eólicas , reflexión lumínica de la luz solar , refracción   atmosférica , espejismos ópticos.      Cuando en las noches del  20  y  21 de julio de 1952 se avistaron inquietantes discos sobre el Capitolio de Washington , la explanación oficial fue que , al haber capas calientes de aire por encima de las frías , se producía una distorsión óptica.   También estas anomalías , según los meteorólogos , pueden dar lugar a una deformación de las ondas de radar provocando ecos fantasmas en las pantall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ras hipótesis se apoyan en los fuegos fatuos  :  en los charcos y marismas , la descomposición orgánica libera metano.      Cuando este gas entra en ignición por combustión espontánea o caída de rayos , por ejemplo , se originan globos luminosos que flotan sobre el agua estancada.     El mismo efecto se genera con el vapor de amonía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terremotos podrían ser también  los causantes de exóticos efectos luminiscentes : en numerosas ocasiones se han detectado fosforescencias o masas incandescentes ante el desencadenamiento de un seísmo  ;  esto indica que los temblores de tierra disparan ciertas reacciones telúricas electromagnéticas con un componente luminoso en la atmósfe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gún Oscar Galíndez , el rayo esférico presenta un aspecto similar al fenómeno ovni.      Estas bolas de fuego consisten en  masas de aire ionizado que se originan en las tormentas y después se desplazan al azar.    Avanzan , se detienen un momento y zigzaguean para desaparecer finalmente en silencio o mediante un estampido.            Su constitución es mal conocida y exhiben tonalidades rojas , azules y violáceas.    Phillip Klass los asimila a una forma específica de plasma natural.         Al parecer están dotados de electricidad estática y su duración es transitoria.       Suelen observarse casi siempre a baja altura y adoptan formas elipsoidales y cilíndricas de fuerte luminosidad.     Lo más interesante es que , a decir de  Vincent Gaddis ,  se conocen muchos casos de diminutas pelotas ígneas que han penetrado en viviendas habitadas manifestando a todas luces lo que en apariencia es un comportamiento inteligent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Hay un fenómeno electromagnético llamado “corona” que en ocasiones se advierte desplazándose a lo largo de cables de alta tensión en forma de intensa luminosidad semejante a una esfera , disco o anillo.     A escasa altura adoptaría a veces la configuración de un rayo globular , y esto explicaría por qué aparecen ovnis con tanta frecuencia en las proximidades de tendidos eléctricos de gran voltaj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opinión de  Klass , los automóviles y peatones portadores de cargas eléctricas  atraen los plasmas.     Éstos serían capaces de ionizar el aire aprisionado bajo el capot de un vehículo y provocar un colapso de sus circuítos eléctricos  ( típico efecto en la casuística ufológica ).      El físico  Noel W. Scott    ha producido en laboratorios pequeñas lentillas  rojo-anaranjadas de vapor ionizado con aspecto de platillos resplandecientes , al introducir vapor en un vacío parci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Michael A. Persingen y Gyslasine F. Lafreniere han encontrado una correlación positiva entre fenómenos anómalos , fallas geológicas y llamaradas solares , tras el estudio de  1.242   casos ufológicos y  4.818   sucesos insólitos de todo tipo.   Estos investigadores de la Universidad Laurentian de Sudbury ( Ontario ) sostienen que tanto la eyección explosiva de material ardiente en la superficie del sol , como los movimientos sísmicos , pueden generar campos energéticos localizados , que en determinadas circunstancias crean plasmoides luminosos e incluso interfieren en el funcionamiento normal del cerebro humano , provocando alucinaciones  “ovnilógicas”.     Algunos de tales plasmas solares son incluso detectables por el rada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ALUCINACIONES    COLECTIVA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ice  Federico R. Kirbus  que los platillos volantes constituyen un fenómeno psicológico generado por rumores visionarios , en virtud de un proceso bien conocido de contagio social.     Suelen aparecer en oleadas , a intervalos breves , sobre determinadas regiones.       El hecho de que una persona identifique públicamente algún objeto aéreo , real o inexistente , como un plato volador , hace que otros indivíduos pretendan igualmente que también han visto un ovni.       Según  Bourret , esto se produce por lo que se llama “autocatálisis” y “retroacción positiva” :  cuando la prensa habla de luces celestes , otros observadores miran al cielo y creen ver objetos artificiales , lo que provoca a su vez más artículos en los periódicos , y de este modo se van extendiendo las noticias hasta que los periodistas se cansan  ;  entonces la agitación desaparece por sí mism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doctor Galíndez comenta que hay en los aludidos fenómenos épocas de calma seguidas por otras de obsesión popular.       Las oleadas vienen después de la difusión desmedida de incidentes ovnilógicos sensacionalistas y publicitados en exceso.     También      –según él-  tiene mucho que ver el “efecto multitud”,     es decir , la amplificación de percepciones distorsionadas por el simple hecho de que haya muchos sujetos congregados.      Dicha secuela puede arrastrar a las alucinaciones en masa : psicosis generadoras de mitos , un estado de histeria colectiva y obsesión social que suscita confusiones en la imaginación popular , habiendo sido motivadas por vanas apariencias. </w:t>
      </w:r>
    </w:p>
    <w:p>
      <w:pPr>
        <w:pStyle w:val="Normal"/>
        <w:widowControl w:val="false"/>
        <w:jc w:val="both"/>
        <w:rPr/>
      </w:pPr>
      <w:r>
        <w:rPr>
          <w:rFonts w:cs="Arrus BT;Sitka Small" w:ascii="Arrus BT;Sitka Small" w:hAnsi="Arrus BT;Sitka Small"/>
          <w:b/>
          <w:sz w:val="28"/>
          <w:szCs w:val="28"/>
        </w:rPr>
        <w:t xml:space="preserve">Otro factor influyente es la adoración moderna de los platillos volantes , agoreros de la verdad oculta y la salvación de la humanidad.      Vemos a nuestro alrededor un número importante de grupúsculos pseudoreligiosos y “ocultistas” que crecen como la espuma , con ideas delirantes acerca de los Hermanos del Espacio que acuden a prestarnos asistencia.      Éstos , supuestamente atraídos desde Marte , Venus o Saturno , nos redimirían de los peligros de un desequilibrio en la alta atmósfera ocasionado por el estallido de las bombas nuclea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inquietante fenómeno del virus epidémico alienígena, prendido al cuerpo social , ha sido brillantemente estudiado por  Jacques Vallée  en su libro  </w:t>
      </w:r>
      <w:r>
        <w:rPr>
          <w:rFonts w:cs="Arrus BT;Sitka Small" w:ascii="Arrus BT;Sitka Small" w:hAnsi="Arrus BT;Sitka Small"/>
          <w:b/>
          <w:i/>
          <w:sz w:val="28"/>
          <w:szCs w:val="28"/>
        </w:rPr>
        <w:t>“Mensajeros de la Decepción”</w:t>
      </w:r>
      <w:r>
        <w:rPr>
          <w:rFonts w:cs="Arrus BT;Sitka Small" w:ascii="Arrus BT;Sitka Small" w:hAnsi="Arrus BT;Sitka Small"/>
          <w:b/>
          <w:sz w:val="28"/>
          <w:szCs w:val="28"/>
        </w:rPr>
        <w:t xml:space="preserve">.      En él demuestra cómo una baraúnda de neosectas espiritualistas transplutonianas le ha lavado el cerebro al mundo , con notable éxito , consiguiendo rápidamente que el público baje su guardia y acepte indiscriminadamente tan seductoras ide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Nuevos  Cristos  vienen a ayudarnos a bordo de naves del espacio.    Lo oculto , lo esotérico y , claro está ,                    lo extraterrestre , están de moda  ;  en la segunda mitad del siglo tales doctrinas han arraigado profundamente en el acervo de la mitología popular.     Esto a su vez promueve el contagio y se pone en marcha  la  “bola de nieve extraplanetar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0"/>
          <w:szCs w:val="40"/>
          <w:u w:val="single"/>
        </w:rPr>
      </w:pPr>
      <w:r>
        <w:rPr>
          <w:rFonts w:cs="Arial Black" w:ascii="Arial Black" w:hAnsi="Arial Black"/>
          <w:b/>
          <w:i/>
          <w:sz w:val="40"/>
          <w:szCs w:val="40"/>
          <w:u w:val="single"/>
        </w:rPr>
      </w:r>
    </w:p>
    <w:p>
      <w:pPr>
        <w:pStyle w:val="Normal"/>
        <w:widowControl w:val="false"/>
        <w:jc w:val="center"/>
        <w:rPr>
          <w:rFonts w:ascii="Arial Black" w:hAnsi="Arial Black" w:cs="Arial Black"/>
          <w:b/>
          <w:b/>
          <w:i/>
          <w:i/>
          <w:sz w:val="40"/>
          <w:szCs w:val="40"/>
          <w:u w:val="single"/>
        </w:rPr>
      </w:pPr>
      <w:r>
        <w:rPr>
          <w:rFonts w:cs="Arial Black" w:ascii="Arial Black" w:hAnsi="Arial Black"/>
          <w:b/>
          <w:i/>
          <w:sz w:val="40"/>
          <w:szCs w:val="40"/>
          <w:u w:val="single"/>
        </w:rPr>
      </w:r>
    </w:p>
    <w:p>
      <w:pPr>
        <w:pStyle w:val="Normal"/>
        <w:widowControl w:val="false"/>
        <w:jc w:val="center"/>
        <w:rPr>
          <w:rFonts w:ascii="Arial Black" w:hAnsi="Arial Black" w:cs="Arial Black"/>
          <w:b/>
          <w:b/>
          <w:i/>
          <w:i/>
          <w:sz w:val="40"/>
          <w:szCs w:val="40"/>
          <w:u w:val="single"/>
        </w:rPr>
      </w:pPr>
      <w:r>
        <w:rPr>
          <w:rFonts w:cs="Arial Black" w:ascii="Arial Black" w:hAnsi="Arial Black"/>
          <w:b/>
          <w:i/>
          <w:sz w:val="40"/>
          <w:szCs w:val="40"/>
          <w:u w:val="single"/>
        </w:rPr>
        <w:t>VEHÍCULOS    CONVENCIONAL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Muchas veces se ha oteado una serie de luces viajando al unísono ,  fenómeno tomado por una máquina voladora , cuando podría no ser más que un aprovisionamiento de combustible de dos aviones en vuel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gún  J. Gordon Vaeth  y  Urner Liddel , deambulan por la atmósfera muchos artefactos científicos y meteorológicos que suelen ser tomados por naves espaciales ( globos-testigo, sondas especiales de              alta costa , blancos para radar ).           Los cohetes meteorológicos , por ejemplo , dejan escapar nubes de sodio que al ser iluminadas en la alta atmósfera por los rayos solares producen raros efectos luminos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dispositivos de investigación espacial generan un halo blanquecino al penetrar en la atmósfera.    Satélites aeronáuticos particularmente brillantes cambian su luminosidad periódicamente al rotar sobre sí mismos.       La basura espacial ( restos de vehículos aéreos , resíduos abandonados en el espacio por sondas y astronautas ) , en circunstancias especiales puede ser vista desde la tierra.     Philip J. Klass nos recuerda que  hay muchos subproductos erráticos de origen industrial flotando en nuestra atmósfera , como nubes de escoria , polvaredas de carbón y espuma de deterg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w:t>
      </w:r>
      <w:r>
        <w:rPr>
          <w:rFonts w:cs="Arial Black" w:ascii="Arial Black" w:hAnsi="Arial Black"/>
          <w:b/>
          <w:i/>
          <w:sz w:val="52"/>
          <w:szCs w:val="52"/>
          <w:u w:val="single"/>
        </w:rPr>
        <w:t>DISCOTECA”    FLOTANTE  EN   EL   CIELO</w:t>
      </w:r>
    </w:p>
    <w:p>
      <w:pPr>
        <w:pStyle w:val="Normal"/>
        <w:widowControl w:val="false"/>
        <w:jc w:val="both"/>
        <w:rPr>
          <w:rFonts w:ascii="Arrus BT;Sitka Small" w:hAnsi="Arrus BT;Sitka Small" w:cs="Arrus BT;Sitka Small"/>
          <w:b/>
          <w:b/>
          <w:i/>
          <w:i/>
          <w:sz w:val="52"/>
          <w:szCs w:val="52"/>
          <w:u w:val="single"/>
        </w:rPr>
      </w:pPr>
      <w:r>
        <w:rPr>
          <w:rFonts w:cs="Arrus BT;Sitka Small" w:ascii="Arrus BT;Sitka Small" w:hAnsi="Arrus BT;Sitka Small"/>
          <w:b/>
          <w:i/>
          <w:sz w:val="52"/>
          <w:szCs w:val="52"/>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entomólogos P.S. Callahan y R.W. Mankin , de los Estados Unidos , aducen que el exoesqueleto de los insectos o mariposas es un excelente dieléctrico alrededor de un electrolito ( los fluídos biológicos del organismo animal ).      En contacto con un campo eléctrico como el ocasionado por una tormenta , por ejemplo , emiten brillantes luces y colores por los extremos de sus antenas y patas.      Un aluvión de este tipo de animales crearía un interesante fenómeno visu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Norton T. Novitt el fenómeno ovni podría estar originado por las hormigas voladoras.    Dichos insectos se reúnen periódicamente en masas de hasta 37 millones de indivíduos , ejecutando un rito nupcial.      Si una de estas gigantescas colonias se topara con alguna carga de electricidad estática  -nos dice-  puede originar cierta materia luminosa que recuerde un disco espaci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ERRORES  DE  PERCEPCIÓN</w:t>
      </w:r>
    </w:p>
    <w:p>
      <w:pPr>
        <w:pStyle w:val="Normal"/>
        <w:widowControl w:val="false"/>
        <w:jc w:val="center"/>
        <w:rPr>
          <w:rFonts w:ascii="Arrus BT;Sitka Small" w:hAnsi="Arrus BT;Sitka Small" w:cs="Arrus BT;Sitka Small"/>
          <w:b/>
          <w:b/>
          <w:i/>
          <w:i/>
          <w:sz w:val="48"/>
          <w:szCs w:val="48"/>
          <w:u w:val="single"/>
        </w:rPr>
      </w:pPr>
      <w:r>
        <w:rPr>
          <w:rFonts w:cs="Arrus BT;Sitka Small" w:ascii="Arrus BT;Sitka Small" w:hAnsi="Arrus BT;Sitka Small"/>
          <w:b/>
          <w:i/>
          <w:sz w:val="48"/>
          <w:szCs w:val="4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dgar F. Mauer  opina que muchos fenómenos son atribuíbles a algunos estados patológicos de la vista : las células diferenciadas en el humor vítreo logran proyectar sombras en la retina , siendo éstas percibidas como puntos en movimiento.      La presión del viento sobre los ojos puede provocar también la visión de pseudo luc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Hay una larga lista de afecciones psicopatológicas que dan origen a estados alucinatorios.      En estos casos el sujeto ve efectivamente “algo” que no tiene existencia material comprobada.      Pierre Delval  indica que se producen a veces visiones de imágenes luminosas que ,  inconscientemente o no , son animadas por el protagonista en función de su propio mundo interio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ambién el cerebro  –sugiere Alain Dadmer-  es capaz de fabricar ciertas observaciones en función de meras analogías ; la información percibida es tratada de acuerdo a elementos anteriormente memoriz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elementos más cotidianos y corrientes pueden interpretarse asímismo de una manera totalmente fantástica cuando el sujeto se encuentra bajo la influencia de ciertas drogas o del alcohol , y son muchos los que opinan que ésta es una circunstancia frecuente en los fenómenos ovni.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MISTIFICACIONES , FRAUDES  Y  FABULACION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denomina “efecto excitación” el que lleva al testigo o informador , al hacer un reporte de los hechos , a seleccionar como más prominentes los datos  llamativos pero menos exactos y seguros , no refiriéndose en cambio a las cuestiones de mayor fiabil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efecto reportaje” consiste en la selección de detalles asombrosos y espectaculares , con los oportunos añadidos y exageraciones sensacionalistas , al relatar lo ocurrido ante el público o los medios de comunicación ávidos de lo maravillos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 mucha gente le fascina la fama , la notoriedad , verse en las pantallas o en letras de imprenta ; para tener acceso al excitante protagonismo no dudan en falsificar deliberadamente los hechos inventando una colorista historia de ovnis.              Donald I. Warren  informa de que muchos de ellos son unos pobres diablos fracasados que mienten con el fin de sobresalir y compensar sus frustraciones y falta de éxito en la vida.        Por lo general son testigos de escasa relevancia socioprofesion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palabras de  Isaac Asimov    “Más importante que lo que vemos en el cielo es cómo lo interpretamos.    Aquéllos que desean creer que las tripulaciones de las naves del espacio son guardianes benevolentes de nuestro bienestar , son personas inseguras que , de este modo , se agarran desesperadamente a unas fantasías que les proporcionan la ansiada tranquil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último , hay una interpretación crítica , escéptica a ultranza y maximalista en el sentido de que todo lo relacionado con anomalías celestes no son más que falacias , un mero epifenómeno sociológico sin realidad física basado en denuncias de indivíduos mitomaníac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ARTEFACTOS      AÉREOS      DE  TECNOLOGÍA  DE  VANGUARDI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Una explicación que no es aceptada por los medios oficiales sugiere que los objetos no identificados son discos fabricados en los Estados Unidos.                        En Washington –según esta teoría- se habrían concedido varias patentes de invención y el Pentágono tiene en curso más de un proyecto de investigación y desarrollo de vehículos asimilables a platillos vola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ingeniero canadiense  A.V. Roe , presidente de la compañía Avro en Otawa , ha diseñado varios modelos de aviones-platillo , tal vez por encargo de la           Fuerza Aérea del poderoso país vecino. Un prototipo especial fue concebido por  Otis T. Carr , discípulo del  inventor  Nicola Tesl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versión del  Dr. James E. McDonald , no sería nada rara la existencia de platillos experimentales , promocionados por las fuerzas armadas rusas y americanas , por millonarios excéntricos o por sociedades secret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Recordemos que ya en  1896-97  las misteriosas aeronaves que invadieron el espacio aéreo estadounidense tomaban tierra con frecuencia y sus tripulantes declararon que se trataba de vehículos eléctricos en fase de experimentación y prueba.     Un siglo después seguimos sin noticias de tan revolucionarios artefactos. </w:t>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INVENTOS    BÉLICOS    DE  LA    ALEMANIA    NAZI</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ntonio Petit Gancedo , Eric A. Aggen , R. Lusar ,      Olaf Meyer Freyhold y Renato Vesco plantean que los objetos nunca identificados pudieran ser armas secretas fabricadas por los nacionalsocialistas durante la Segunda Guerra Mundial.    Se sabe que científicos como  Miethe , Habermohl , Bellonzo , Klein , Munch , Von Braun y otros trabajaron en  Peenemunde  y otros centros alemanes poniendo a punto los cohetes  V-1 y V-2  que bombardeaban Inglaterra.    Los mismos técnicos del  Tercer Reich  habrían continuado sus investigaciones en Estados Unidos y la  URS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ndreas Faber-Káiser  ha publicado incluso los dibujos de unas “peonzas voladoras” germanas diseñadas por Schriever que son auténticos platillos típicos de finales de los cuarenta y que se pueden encontrar en un libro del mayor  Rudolf Lusa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EXOBIOLOGÍA    DEL    ESPACIO</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Para el naturalista americano Ivan T. Sanderson , los  O.N.I. pudieran ser organismos zooespaciales , pues su conducta recuerda bastante a la de los animales.           Las naves nodriza tal vez desempeñen una función similar a la de las gallinas que empollan sus crías.    Se ha observado que los enigmáticos objetos viajan en manadas y se manifiestan como en oleadas migratorias.    En el planeta azul existen millares de especies con una apabullante variedad de configuraciones y tamaños.             No resultaría imposible que también proliferaran en la alta atmósfer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to Binder  ha caído en la cuenta de que los ojos múltiples que exhiben las citadas criaturas  son tomados habitualmente por ventanas o portezuelas.    Las aludidas máquinas animales, indígenas del espacio , tal vez se alimenten de energía pura o directamente de rayos cósmicos o solares , al igual que las plantas lo hacen indirectamente a través de la fotosíntesi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Trevor J. Constable y Erich Aggem , esas criaturas invisibles ameboides , originadas en el espacio y que poseen luz propia , recuerdan a los moluscos del océano.      Aparentan ser metálicas , maniobran inteligentemente y tienen su hábitat natural en los dominios inobservables que rodean o interpenetran nuestro planeta.    Estaríamos ,  en suma , ante formas de vida  desconocidas , domésticas o extraterrest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condesa   Zoe Wassiko-Serecki   mantiene que se trata de especies de vida animal hasta ahora no observadas , autóctonas de la ionosfera del orbe.   Poseen estructuras huecas , con un mínimo de materia densa cargada de electricidad.         Quizás representen el eslabón perdido entre la vida orgánica y la inorgánica  ,  y por eso dan la impresión de ser máquin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ra interesante explicación la presentan   Ray Palmer  y  Otto Binder  :  en la  “ionosfera radiante”  donde se extiende el  Cinturón Van Allen  ( de 2.000 a 65.000  kilómetros de altura ) , habita una civilización de seres inteligentes , invisibles a los ojos e instrumentos terrenales excepto bajo ciertas condiciones especiales.     Tales criaturas radiantes se acercan esporádicamente a la superficie de la tierra y , a la altura de la ionosfera , se hacen visibles debido a interacciones electromagnéticas como las tormentas del espacio o los huracanes solares.      Dichas entidades “radioactivas” han creado una cultura tan vasta y diversificada como la humana , pero adaptada al  mal llamado  “vacío”  del espaci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ambién se ha especulado con el  “Sistema X” , una máquina colosal que , según  Aimé Michel , podría sobrevolar el mundo.    Un colosal robot en órbita o sobre algún planeta deshabitado del sistema solar , que estaría manipulando no sólo a los ovnis sino a la humanidad ente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C. Maxwell Cade y Oscar Galíndez , “no estamos tratando con seres personales ordinarios , sino más bien con inteligencias mecánicas , organismos abiológicos de conducta programable , una suerte de androides originarios o derivados que actúan como cyborgs autónomos o telecomand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 similar a la hipótesis del magistrado argentino  Galíndez  la de Jean Luc Proust , quien propone que los artefactos desconocidos serían entes que , tras un largo proceso  evolutivo , se han convertido en supermáquinas  vivientes , más rápidas , seguras y resistentes que el hombre.      La nueva especie robotizada conservaría no obstante , durante mucho tiempo ,   las trazas de su origen humano y los órganos de comunicación con sus congéneres , de la misma manera que los homínidos contamos todavía con ciertos componentes anatómicos que ya nos resultan inúti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EVENTUALES       ORÍGENES ASTRONÓMICOS     DE     LOS  INTRUSO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cuden desde la luna ?.  ¿ De satélites naturales no detectados aún por nuestros instrumentos de observación celeste ?.    ¿ De satélites artificiales de origen exógeno orbitando alrededor de la tierra ?.   ¿ O de inmensas           naves-nodriza estacionadas en los suburbios de la   estratosfera ?.    ¿ De planetas y/o satélites en nuestro propio sistema solar ?.   ¿ Desde masas transplutonianas que rotan en sistemas solares intragalácticos ?.                ¿ De algunos cometas ?.  ¿ De cuerpos astronómicos todavía no catalogados por los hombres de cienci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el mismo sol ?.  ( Hay más de una curiosa alusión a que las estrellas se encuentran habitadas por seres hiperevolucionados que son la causa de su enorme luminosidad , y que las altas temperaturas solares son   engañosas ).            ¿ De diferentes estrellas de entre los   400.000  millones de soles que florecen en  la              Vía Láctea , aparte de sus cohortes planetarias y   satélites ?.      ¿ De otras galaxias ?.     ¿ Desde remotos cúmulos o confederaciones de nebulosas ?.                       ¿ De objetos cósmicos todavía no descubiertos , con rango superior a los enjambres de  galaxias ?.                    ¿ De cosmos físicos y tridimensionales , alternativos al único que  conocemos ?.      ¿ De universos paralelos estructurados en diferentes dimensiones y frecuencias vibratori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rus BT;Sitka Small" w:hAnsi="Arrus BT;Sitka Small" w:cs="Arrus BT;Sitka Small"/>
          <w:b/>
          <w:b/>
          <w:sz w:val="28"/>
          <w:szCs w:val="28"/>
        </w:rPr>
      </w:pPr>
      <w:r>
        <w:rPr>
          <w:rFonts w:cs="Arial Black" w:ascii="Arial Black" w:hAnsi="Arial Black"/>
          <w:b/>
          <w:i/>
          <w:sz w:val="48"/>
          <w:szCs w:val="48"/>
          <w:u w:val="single"/>
        </w:rPr>
        <w:t>CREACIONES      DEL  INCONSCIENTE    COLECTIVO</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célebre psicoanalista  Carl Gustav Jung  pensaba que las exoformas serían una proyección psicológica de ciertos arquetipos compartidos por el género humano ,  es decir , un fenómeno derivado de contenidos psíquicos y emocionales latentes en el alma del hombr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Pierre Vieroudy  las aeroformas consistirían en ciertas materializaciones directamente relacionadas con el psiquismo del testigo y de su entorno.    Todo ocurre como si una difusa energía universal , dotada de un psiquismo    e intencionalidad elementales , se coagulara en base a  la información contenida en la mente consciente e inconsciente de los testigos.                         La manifestación ovni sería , por tanto , un fenómeno parcialmente inducido por las facultades PSI latentes en         el ser human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tal caso el sujeto no actuaría como mero espectador fortuito de una actividad independiente y externa a él mismo ,  sino un perceptor selectivo que toma parte activa e inconsciente en la solidificación de lo que es observado.        El protagonista típico que “dispara” la aparición de ovnis suele ser inestable en sus relaciones afectivas , nervioso y dotado de cualidades paranormales.           Con frecuencia también se ve envuelto en otros eventos paranormales ( poltergeist , mediumnidad , encuentros con fantasmas , etc.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ierre Delval  se ha percatado de que la concentración de pensamientos y emociones intensos de muchas personas al mismo tiempo puede originar masas luminosas fluctuantes , que estarán influenciadas por las concepciones espirituales , ideológicas y místicas de los sujetos.   En tal caso contemplaríamos creaciones psíquicas inconsci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TELEHIPNOSIS  IDEO-PLÁSTIC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te tipo de fenómenos -sugiere el doctor Peter Maddock- consiste en proyecciones de tipo psíquico elaboradas mediante control remoto por un agente intencional externo.     No pasan de ser representaciones aparenciales de naves del espacio , inducidas a propósito en la mente de indivíduos terrestres ,   tal vez desde arcanas regiones o niveles de real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imilar es la idea de  Luis Schünherr.     Para el estudioso austríaco los ufonautas transfieren a la mente del observador determinados efectos alucinatorios , a través de alguna forma de telepatía o energía psíquica.    Esto se deduce de los resultados obtenidos en experimentos de hipnosis a larga distancia : simulacros de hechos o situaciones provocados a propio intento , siempre por alguien que ha dominado el poder de la mente en cuanto a la producción de telehipnosis.       La cual induciría , a toda persona al alcance del sujeto , a experimentar falsas percepciones conformadas por los cerebros mentores ,  según  Oscar Galídez.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UNIVERSOS  DIMENSIONALES PARALELO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Charles Bowen , J.G. Adams  , C. Maxwell Cade  y numerosos investigadores de la parafísica hablan de otros planos vibratorios , recintos inconsútiles , realidades alternativas o niveles astrales y etéricos.                        Los  No Identificados   tal vez se originen en un mundo invisible estructurado en un diferente estrato frecuencial más sutil y elevado.     Su avanzada tecnología parecería magia , hasta el punto de resultarnos incomprensible.    Es probable que agentes exógenos estén introduciendo en el entendimiento de ciertas personas seleccionadas toda una fantástica imaginería psíquica valiéndose del bombardeo con trenes de ondas , con el fin de implantar una determinada ideología en la raza human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0"/>
          <w:szCs w:val="40"/>
          <w:u w:val="single"/>
        </w:rPr>
      </w:pPr>
      <w:r>
        <w:rPr>
          <w:rFonts w:cs="Arial Black" w:ascii="Arial Black" w:hAnsi="Arial Black"/>
          <w:b/>
          <w:i/>
          <w:sz w:val="40"/>
          <w:szCs w:val="40"/>
          <w:u w:val="single"/>
        </w:rPr>
        <w:t>TEORÍA  DE   LOS   PENSAMIENTOS  SOLIDIFICADO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precursores de esta idea son Philip Creighton            ( director de la   </w:t>
      </w:r>
      <w:r>
        <w:rPr>
          <w:rFonts w:cs="Arrus BT;Sitka Small" w:ascii="Arrus BT;Sitka Small" w:hAnsi="Arrus BT;Sitka Small"/>
          <w:b/>
          <w:i/>
          <w:sz w:val="28"/>
          <w:szCs w:val="28"/>
        </w:rPr>
        <w:t xml:space="preserve">Flying Saucer Review ) </w:t>
      </w:r>
      <w:r>
        <w:rPr>
          <w:rFonts w:cs="Arrus BT;Sitka Small" w:ascii="Arrus BT;Sitka Small" w:hAnsi="Arrus BT;Sitka Small"/>
          <w:b/>
          <w:sz w:val="28"/>
          <w:szCs w:val="28"/>
        </w:rPr>
        <w:t xml:space="preserve"> y  Gordon W. Allen.    Para para ambos ovnílogos los “aviones del espacio”  serían literalmente creaciones de la mente , ideo-formas.      La realidad objetiva es plástica -dicen- , capaz de ajustarse en cierto grado a nuestras  cogitaciones , deseos y expectativas.       No es de extrañar , por tanto , que los exóticos artefactos  sean excreciones mentales fenoménicas controladas por el pensamiento y las emociones del hombre , al ser su cerebro un receptor capaz de trabajar en cambiantes niveles intelectuales.      No hay que olvidar que semejante prestación lo capacita para sintonizar con la “fuente universal de energía ment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teoría de que los vehículos siderales tal vez sean un producto de la mente también ha sido postulada por          J.G. Adams , Alain Gadmer y Jacques Vallée.    Según estos investigadores , no tienen corporeidad y carecen de estructura material.     Simplemente son la proyección de una mera imagen , fabricada desde determinada fuente externa , que es captada como realidad fáctica por los sentidos del observador.     Podría tratarse de figuras similares a las holográficas , emitidas por medio de alguna tecnología punta desconocida en la tierra.      Lo que el testigo percibe no es sino una peculiar configuración de energía concentrada y teledirigida , que se hace visible en sus proximidades.            Es “víctima” de un sistema de transmisión de imágenes a distancia , como si frente a él funcionase un aparato de televisión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John P. Bessor  y  Robert N. Webster  afirman que los “vimanas”  no serían realmente metálicos , sino que estarían compuestos de ectoplasma , misteriosa sustancia de extraordinaria sutilidad que emana de algún raro componente fisiológico del psiquismo humano.              Se trata de estructuras atómicas mal conocidas por la ciencia , a estilo de los “aportes” y otras corporeizaciones espontáneas , tantas veces registradas y hasta fotografiadas en sesiones de espiritismo.                       Los que dialogan con desencarnados aseguran que se originan a partir de la  “submateria”  ectoplásmica        del médium.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pPr>
      <w:r>
        <w:rPr>
          <w:rFonts w:cs="Arial Black" w:ascii="Arial Black" w:hAnsi="Arial Black"/>
          <w:b/>
          <w:i/>
          <w:sz w:val="52"/>
          <w:szCs w:val="52"/>
          <w:u w:val="single"/>
        </w:rPr>
        <w:t>CENTROS     DE    ATRACCIÓN     UFOLÓGIC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los lugares sobrevolados con más frecuencia podríamos deducir cuáles son las cuestiones terrenales que más interesan a los exonautas , y de ahí inferir aspectos de su misteriosa personalidad e idiosincrasia.   Los enclaves asociados con una más asídua  presencia de   “aviones”  foráneos son los siguient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Sitios donde abundan niños y jóvenes , profesores y enfermer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entros de enseñanza : escuelas , colegios , dormitorios de estudiantes  y universidad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Hospitales , clínicas e instalaciones sanitari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isminuídos , subnormales y las instituciones que los acoge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mbalses , lagos y lagunas  ;  ríos y depósitos de agua potabl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anteras de piedra  ( multitud de ovnis ).  Filones minerales e industrias mineras.    Reservas subterráneas de urani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Fallas geológicas.  Seísmos.  Terrenos impactados por meteorit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estos arqueológicos.   Tesoros ocult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ntiguas ruinas enterradas , aún sin descubri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onumentos prehistóricos y recintos megalític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arques natur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Reservas de pieles rojas en los Estados Unido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Vías de ferrocarril , intersección de autopistas y sobre todo  puentes  ( muchísimos casos ovni en viaductos y pasarelas )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orres de microondas y repetidores de                  radio-televis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eropuert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lantas generadoras de electricidad , subestaciones y cables de alta tens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entrales nuclea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ozos petrolífer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anques contenedores de energía ( petróleo , gas, etc.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Factorías industriales.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Bases milita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olígonos de lanzamiento de cohetes y misiles balístic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Bases donde se investigan en secreto armas de última generación y vehículos de despegue vertical  ( Area 51 , Groom Lake ( en el desierto de Nevada ) , etc. ).</w:t>
      </w:r>
    </w:p>
    <w:p>
      <w:pPr>
        <w:pStyle w:val="Normal"/>
        <w:widowControl w:val="false"/>
        <w:jc w:val="both"/>
        <w:rPr/>
      </w:pPr>
      <w:r>
        <w:rPr>
          <w:rFonts w:cs="Arrus BT;Sitka Small" w:ascii="Arrus BT;Sitka Small" w:hAnsi="Arrus BT;Sitka Small"/>
          <w:b/>
          <w:sz w:val="28"/>
          <w:szCs w:val="28"/>
        </w:rPr>
        <w:t xml:space="preserve">-   Arsen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olvorines y depósitos de municion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Fábricas de armas nucleares e instalaciones atómicas.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Notable abundancia de avistamient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emblores de tierra y erupciones volcánic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Lugares de catástrofes naturales  y accid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Basureros y depósitos de residuos ( numerosos incident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ementerios  ( multitud de observacion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Viveros piscícolas.    Explotaciones ganaderas. Manadas de animales.     Y en particular  granjas lecheras ( avalanchas de discos volantes donde pastan vac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viones en vuelo.    Coches en ruta ( más durante la noche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atrulleros de la policía  ( episodios a barullo , parece como si los persiguieran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Cuarteles de bombero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stadios deportivos y pistas de tenis.   Más que nada ,  campos de golf  ( llamativa afluencia de visitantes          de lo Alto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artidas de caza y barcos con pescadores     ( muy frecuentes sobrevuel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spacios de acampada con gente joven al aire libr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VIAJEROS  DEL  TIEMPO  O  DE  OTRAS  DIMENSION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  William E. Murphy  se le ocurre que los platos voladores serían el producto visible de la intersección o cortocircuito entre universos paralelos  ; en otras palabras , proyecciones inter-cosmos , “sombras” de los recintos ultratraterrestres de n dimensiones                      ( para n mayor que 4 )  en nuestro medio  4-D  que consiste en longitud , anchura , profundidad y hechos que acontecen siguiendo la flecha del tiempo secuencial    ( antes-ahora-despué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ambién podrían ser máquinas del tiempo , suponiendo que éste represente a la cuarta dimensión.                    Sus ocupantes tal vez hayan aprendido la tecnología del transcurso cronológico y sean capaces de manipular a voluntad y en cualquier dirección el flujo de los acontecimientos  ( proceder del futuro y demá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Luis Schöenherr , si la cuarta dimensión es formalmente idéntica al tiempo , y éste no es , en esencia, diferente del espacio , lo realmente significativo será el conjunto del continuum  Espacio-Tiempo.                     En consecuencia , un movimiento a lo largo del tiempo    ( en la dirección  presente-futuro , o su inversa )   es tan factible como en el espacio , y así los ovnis podrían ser muy bien  “dispositivos temporales”  y originarse en el porvenir , como intuyó  H. G. Well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s naves del espacio son para John M. Prytz manifestaciones de un universo de antimateria o    contra-mundo paralelo.    Cuando el cosmos fue creado, pudo formarse igual cantidad de materia que de antimateria , o bien cabe que las galaxias de antimateria estén mezcladas con las compuestas por los átomos ordinarios.    También es probable que existan masas comparables de ambas sustancias , en orden a mantener la simetría de la naturaleza , y que cada una de ellas conforme a universos diferenciados e independientes. </w:t>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DEMONIOS  O  ENTES  DEL  MAL</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Salvador Freixedo , ex jesuita gallego afincado en Puerto Rico y ahora residente en Orense ,  “hay numerosos paralelismos entre ovnis y demonios.            La humanidad es sólo una peonza en una partida de ajedrez cósmica , en la que están implicadas dos grandes fuerzas antagónicas  :  los ufonautas benignos y las entidades de Luzbel.     Las huestes de las tinieblas son las causantes de la creciente agitación  social , política y religiosa que sufrimos a nuestro alrededor”.    Parecida tesis es mantenida en Inglaterra por                         Gordon W. Creighton , alma de la prestigiosa revista  </w:t>
      </w:r>
      <w:r>
        <w:rPr>
          <w:rFonts w:cs="Arrus BT;Sitka Small" w:ascii="Arrus BT;Sitka Small" w:hAnsi="Arrus BT;Sitka Small"/>
          <w:b/>
          <w:i/>
          <w:sz w:val="28"/>
          <w:szCs w:val="28"/>
        </w:rPr>
        <w:t>Flying Saucer Review</w:t>
      </w:r>
      <w:r>
        <w:rPr>
          <w:rFonts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r. Pierre Guérin : “los modernos ovninautas y los demonios de épocas pasadas son probablemente idénticos.    Estos últimos aparecen en cada período histórico revestidos , a propio intento , con el aspecto y parafernalia simbólica que los testigos de esa región y época esperan ver , en función de sus condicionamientos socioculturales y del momento histórico en el que viven.                El mismo efecto-camaleón es también característico del fenómeno ufológi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objetos jamás identificados no serían sino el aspecto parcial de una magna totalidad de orden superior y de naturaleza a la vez física , psíquica y espiritu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pPr>
      <w:r>
        <w:rPr>
          <w:rFonts w:cs="Arial Black" w:ascii="Arial Black" w:hAnsi="Arial Black"/>
          <w:b/>
          <w:i/>
          <w:sz w:val="52"/>
          <w:szCs w:val="52"/>
          <w:u w:val="single"/>
        </w:rPr>
        <w:t>¿ DE  DÓNDE PROVIENEN ?</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i existen muy variadas formulaciones acerca de qué son los transbordadores interplanetarios , también abundan las conjeturas que intentan aclarar dónde se han originado.    Comenzaremos por hablar de aquéllas que dan como origen un punto próxim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Bases secretas en la tier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pilotos de las máquinas voladoras podrían ser criaturas que comparten el orbe con los terrícolas.    Desconocidos para la mayoría de los mortales e ignorados por la ciencia oficial , los  ultraterrestres  son indígenas de nuestro propio planeta y la causa directa no sólo de la aparición de los ovnis , sino de toda suerte de fenómenos psíquicos , paranormales y hasta religiosos.     Esta idea , sustentada  –entre otros-  por el       Dr. Jacques Vallée , se apoya en la abundancia de tradiciones orales y escritas sobre extraños seres que se han dejado ver esporádicamente en otras civilizaciones anteriores. </w:t>
      </w:r>
    </w:p>
    <w:p>
      <w:pPr>
        <w:pStyle w:val="Normal"/>
        <w:widowControl w:val="false"/>
        <w:jc w:val="both"/>
        <w:rPr/>
      </w:pPr>
      <w:r>
        <w:rPr>
          <w:rFonts w:cs="Arrus BT;Sitka Small" w:ascii="Arrus BT;Sitka Small" w:hAnsi="Arrus BT;Sitka Small"/>
          <w:b/>
          <w:sz w:val="28"/>
          <w:szCs w:val="28"/>
        </w:rPr>
        <w:t xml:space="preserve">Entre las muchas razas que nos visitan , algunas de ellas podrían ser los antiguos habitantes de continentes perdidos    ( Atlántida , Lemuria o Mu ) , que antes de que éstos fuesen sepultados por el océano buscaron refugio en recintos seguros y recónditos de la tierra , de naturaleza material o “etérica” , conservando sus avanzadas prerrogativas psíquicas                  ( facultades paranormales ) y tecnológicas , entre ellas los dispositivos de avanzado diseño capaz de vencer el espaci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an oriundos de otros planetas  y/o  planos vibratorios ,  o de la  propia Gaia , de manera transitoria o permanente pueden utilizar ámbitos especialmente acondicionados como plataformas ocultas de operaciones.       Se ha especulado sobre la eventualidad de que existan bases alienígenas secretas en áreas remotas como la  Antártida , Groenlandia , la selva  amazónica , montañas del Tíbet , desiertos de Gobi y  Atacama , el fondo del mar y otros lugares con escasos habitantes o semiexplot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TEORÍAS   DE    LA  TIERRA   HUEC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Raymond Bernard  es partidario de que  no todos los ovnis serían extraterrestres  :   algunos provienen del interior del globo terráqueo , que es parcialmente hueco y posee sendas aperturas en los polos.    Se dice que el Almirante Byrd, explorador del Polo Norte , penetró en esta región desconocida , encontrando una tierra de clima templado con montañas , bosques , ríos , lagos , vegetación y vida anim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Brinsley Le Poer Trench , miembro de la Cámara de los Lores británica , este mundo subterráneo habría sido construído por los pobladores de la Atlántida , con el fin de protegerse de inminentes catástrofes atmosféricas , oceánicas y sísmicas.      Las dos entradas localizadas en los polos               ( que habrían sido incluso fotografiadas por los satélites americanos ) son las que les dan acceso al mundo exterior.        Allí se alojan desde hace más de once mil años una parte de los  “barcos del espacio”  que nos visitan en la actual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Robert E. Dickhoff  y  Michael Barton X  también defienden la suposición de un mundo bajo la corteza terrestre.            Los platillos volantes –según ellos- son oriundos de una gran “conurbación” integrada por siete metrópolis subterráneas, comunicadas entre sí por conductos huecos y provistas de aperturas que afloran en el Tíbet , Siberia , América del Norte, Sudamérica y remotas cumbres montaños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Fueron construídas por los marcianos que en su día habían acudido a colonizar la tierra , quienes se establecieron en ellas con el fin de escapar a la radioactividad que siguió a un conflicto atómico entre Atlántida y Lemuria.    La propulsión de sus naves espaciales se basa en las corrientes magnéticas planetarias , y entran y salen de sus profundas cavernas por las mencionadas aberturas superficiales.       Sus tripulaciones supervisan desde hace muchos siglos el destino de la humanidad. </w:t>
      </w:r>
    </w:p>
    <w:p>
      <w:pPr>
        <w:pStyle w:val="Normal"/>
        <w:widowControl w:val="false"/>
        <w:jc w:val="center"/>
        <w:rPr>
          <w:rFonts w:ascii="Arial Black" w:hAnsi="Arial Black" w:cs="Arial Black"/>
          <w:b/>
          <w:b/>
          <w:i/>
          <w:i/>
          <w:sz w:val="40"/>
          <w:szCs w:val="40"/>
          <w:u w:val="single"/>
        </w:rPr>
      </w:pPr>
      <w:r>
        <w:rPr>
          <w:rFonts w:cs="Arial Black" w:ascii="Arial Black" w:hAnsi="Arial Black"/>
          <w:b/>
          <w:i/>
          <w:sz w:val="40"/>
          <w:szCs w:val="40"/>
          <w:u w:val="single"/>
        </w:rPr>
        <w:t>CIVILIZACIONES   SUBOCEÁNICA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ntonio Ribera , Will Carson , Otto Binder y Stefan Denaerde ,  y en particular   Valerie Bonwick  y  Jonathan Bigras  en su harto interesante crónica           </w:t>
      </w:r>
      <w:r>
        <w:rPr>
          <w:rFonts w:cs="Arrus BT;Sitka Small" w:ascii="Arrus BT;Sitka Small" w:hAnsi="Arrus BT;Sitka Small"/>
          <w:b/>
          <w:i/>
          <w:sz w:val="28"/>
          <w:szCs w:val="28"/>
        </w:rPr>
        <w:t xml:space="preserve">The sea gods after Atlantis ,  </w:t>
      </w:r>
      <w:r>
        <w:rPr>
          <w:rFonts w:cs="Arrus BT;Sitka Small" w:ascii="Arrus BT;Sitka Small" w:hAnsi="Arrus BT;Sitka Small"/>
          <w:b/>
          <w:sz w:val="28"/>
          <w:szCs w:val="28"/>
        </w:rPr>
        <w:t xml:space="preserve">dan como factible el origen subacuático de los ovnis.       El setenta y uno por ciento de la superficie del globo está cubierta por las aguas, con profundidades de hasta diez mil quinientos metros          ( lo suficiente como para sumergir el monte Everest ).      ¿ Qué mejor escondrijo –nos dicen- para ocultarse de los pobladores de la tierra firme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han registrado centenares de observaciones de cuerpos raros hundiéndose y emergiendo en el mar , rios y lagos ,  al tiempo que evolucionan en sus aguas.        A veces con tal asiduidad que han dado pie a especulaciones sobre la existencia de “platillopuertos”  como los de Malasia en el océano Índico o los del golfo San Matías en la Patagon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Ivan T. Sanderson , uno de los más competentes estudiosos de lo insólito junto con  Charles Fort , mantenía la tesis de que en cada medio ( agua , tierra y aire ) podrían florecer complejas culturas inteligentes separadas entre sí como en compartimentos estancos.        Concretamente en el inmenso volumen de agua oceánica habitarían razas conscientes capaces de surcar los cielos en vehículos anfibi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FENÓMENOS METATERRESTRES TRIDIMENSIONAL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Merece la pena considerar la eventualidad de que los hombres del espacio hayan fundado una civilización que se extienda por todo el universo , sin vinculación particular a planetas específicos , residiendo a perpetuidad en enormes astronaves superacondicionadas que vagabundean de mundo en mundo por el espacio libre.     En semejante concepción de los “refugios interestelares” , navíos espaciales de inimaginable volumen podrían albergar a comunidades enteras durante varias generacion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ichos  paquebotes del vacío interplanetario  deambularían de continuo y en diferentes direcciones , con ánimo de satisfacer una curiosidad intelectual y científica y a la búsqueda de mundos deshabitados a colonizar.         Del mismo modo Galíndez , Peter Sharp  y  Borret postulan que los platillos volantes constituyen pequeñas sondas de comunicación entre la superficie terrestre y sus voluminosas naves nodriz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BASES        EN       OTROS  PLANETAS  Y  SATÉLIT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odos los objetos siderales que orbitan el sol que nos presta acogida han sido , antes o después , considerados bases de procedencia o tránsito de los discos voladores.                      La posibilidad de que “ellos” sean de origen intergaláctico pero que hayan organizado “apeaderos” en cuerpos deshabitados de nuestro sistema solar , ha sido formulada nuevamente por  Coral E. Lorenze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Fenómenos Transitorios Lunares ( T.L.P. ) son modificaciones circunstanciales y de corta duración observados por astrónomos profesionales o aficionados , por astronautas o simplemente registrados en fotografías del cercano satélite.      Consisten en transformaciones aparentes y fugaces de la estructura del suelo lunar acompañadas a veces por otros fenómenos : brillos y fosforescencias de variadas tonalidades , nieblas , vapores que dificultan la visión óptica, luces móviles , desaparición y reaparición de pequeños circos , súbita visión de un flamante cráter no apreciado   anteriormente , figuras geométricas , estructuras con apariencia artificial , bandas longitudinales claramente diferenciadas del terreno circundante , diminutos promontorios o  “cúpulas” , etc..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ticularmente en  Platón  -un circo de fondo plano con      96 kilómetros de diámetro-  se registraron abundantes y llamativos cambios en las cuatro últimas décadas del         siglo XIX , reportados y dibujados con todo detalle por los miembros de la Royal Astronomical Society  de Londres.        Considerando la gran masa de  T.L.P.  acaecidos durante varios siglos , unidos a determinadas observaciones de notable extrañeza , surge inevitablemente la sospecha de si algunas de tales ocurrencias no tendrían un origen intencion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LA    CLÁSICA    HIPÓTESIS  EXTRATERRESTRE</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w:t>
      </w:r>
      <w:r>
        <w:rPr>
          <w:rFonts w:cs="Arrus BT;Sitka Small" w:ascii="Arrus BT;Sitka Small" w:hAnsi="Arrus BT;Sitka Small"/>
          <w:b/>
          <w:i/>
          <w:sz w:val="28"/>
          <w:szCs w:val="28"/>
        </w:rPr>
        <w:t xml:space="preserve">E.T.H.  </w:t>
      </w:r>
      <w:r>
        <w:rPr>
          <w:rFonts w:cs="Arrus BT;Sitka Small" w:ascii="Arrus BT;Sitka Small" w:hAnsi="Arrus BT;Sitka Small"/>
          <w:b/>
          <w:sz w:val="28"/>
          <w:szCs w:val="28"/>
        </w:rPr>
        <w:t xml:space="preserve"> es sin duda la más popular de las justificaciones a la incansable presencia de los  O.N.I.  en nuestra atmósfera. También es la que mayor número de adeptos ha reclutado en la comunidad científica y entre el cuerpo de ufólogos “profesionales”.     Presupone que estamos ante navíos no terráqueos  construídos por seres inteligentes comparables al homo sapiens , aunque tal vez mucho más avanzados en ingeniería , mecánica y psicología.       Residen en planetas y satélites de naturaleza asimilable a la de la Tierra.           Tanto “ellos” como sus “mansiones y moradas” estarían compuestos de materia ordinaria perceptible por los sentidos humanos , es decir , su estructura atómica y molecular sería sólida , física y estrictamente tridimension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Hasta acceder a este sistema solar desde remotos parajes del universo tienen que cruzar vastos abismos siderales.                Y para vencer tan inmensas distancias habrán desarrollado necesariamente dispositivos de desplazamiento espacial de gran eficacia técnica.      Es de suponer que hayan superado, por medios que no podemos ni imaginar , el callejón sin salida de la inviabilidad de velocidades superiores a la de la luz, postulado básico , como se sabe , de la teoría de la relatividad de  Albert Einstei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r>
    </w:p>
    <w:p>
      <w:pPr>
        <w:pStyle w:val="Normal"/>
        <w:widowControl w:val="false"/>
        <w:jc w:val="center"/>
        <w:rPr>
          <w:rFonts w:ascii="Arrus BT;Sitka Small" w:hAnsi="Arrus BT;Sitka Small" w:cs="Arrus BT;Sitka Small"/>
          <w:b/>
          <w:b/>
          <w:sz w:val="28"/>
          <w:szCs w:val="28"/>
        </w:rPr>
      </w:pPr>
      <w:r>
        <w:rPr>
          <w:rFonts w:cs="Arial Black" w:ascii="Arial Black" w:hAnsi="Arial Black"/>
          <w:b/>
          <w:i/>
          <w:sz w:val="52"/>
          <w:szCs w:val="52"/>
          <w:u w:val="single"/>
        </w:rPr>
        <w:t>HIPÓTESIS   MARCIAN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visitantes se aproximan desde el vecino astro de la guerra. Por motivos de economía universal   –razonan Antonio Ribera, Manuel Pedrajo y L. Taylor Hanson-   las oleadas de artefactos debieran registrarse en las fechas de las oposiciones de  Marte  en ciclos de veintiseis meses , cuando el planeta rojo se encuentra a una distancia mínima.     Pero la estadística de avistamientos a lo largo de los últimos cuarenta años no parece corroborar el supuesto de la invasión bienal de no identific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ALTERNATIVA   VENUSIN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on varios los que señalan que podrían aproximarse desde el planeta del amor , entre otros el astrónomo Eloy Ortega.       En los días próximos a la conjunción del lucero de la mañana con la tierra y el sol , los ufos reaparecen sobre los cielos de casi todos los contin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CINTURÓN  DE  ASTEROID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lo que afirman docenas de contactados transmisores de la revelación   </w:t>
      </w:r>
      <w:r>
        <w:rPr>
          <w:rFonts w:cs="Georgia" w:ascii="Georgia" w:hAnsi="Georgia"/>
          <w:b/>
          <w:i/>
          <w:sz w:val="28"/>
          <w:szCs w:val="28"/>
        </w:rPr>
        <w:t xml:space="preserve">E.T.  </w:t>
      </w:r>
      <w:r>
        <w:rPr>
          <w:rFonts w:cs="Arrus BT;Sitka Small" w:ascii="Arrus BT;Sitka Small" w:hAnsi="Arrus BT;Sitka Small"/>
          <w:b/>
          <w:sz w:val="28"/>
          <w:szCs w:val="28"/>
        </w:rPr>
        <w:t xml:space="preserve">, la aglomeración de trozos de roca orbitando entre  Marte  y  Júpiter  es el residuo de la explosión del planeta  </w:t>
      </w:r>
      <w:r>
        <w:rPr>
          <w:rFonts w:cs="Georgia" w:ascii="Georgia" w:hAnsi="Georgia"/>
          <w:b/>
          <w:i/>
          <w:sz w:val="28"/>
          <w:szCs w:val="28"/>
        </w:rPr>
        <w:t xml:space="preserve">Maldek </w:t>
      </w:r>
      <w:r>
        <w:rPr>
          <w:rFonts w:cs="Arrus BT;Sitka Small" w:ascii="Arrus BT;Sitka Small" w:hAnsi="Arrus BT;Sitka Small"/>
          <w:b/>
          <w:sz w:val="28"/>
          <w:szCs w:val="28"/>
        </w:rPr>
        <w:t xml:space="preserve">, que resultó desintegrado como resultado final de una contienda entre facciones enemigas con armas de gran poder destructivo.                      El conflicto se produjo tras un período de decadencia y negatividad generalizadas , parecido al que sufre ahora          la tier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Una porción de los habitantes de Maldek , previendo el fin catastrófico de su centro de vida , emigró en sofisticados vehículos aeroespaciales y se estableció entre nosotros.         Los yetis , abominables y  </w:t>
      </w:r>
      <w:r>
        <w:rPr>
          <w:rFonts w:cs="Arrus BT;Sitka Small" w:ascii="Arrus BT;Sitka Small" w:hAnsi="Arrus BT;Sitka Small"/>
          <w:b/>
          <w:i/>
          <w:sz w:val="28"/>
          <w:szCs w:val="28"/>
        </w:rPr>
        <w:t xml:space="preserve">bigfoot   </w:t>
      </w:r>
      <w:r>
        <w:rPr>
          <w:rFonts w:cs="Arrus BT;Sitka Small" w:ascii="Arrus BT;Sitka Small" w:hAnsi="Arrus BT;Sitka Small"/>
          <w:b/>
          <w:sz w:val="28"/>
          <w:szCs w:val="28"/>
        </w:rPr>
        <w:t>son los culpables de la mentada hecatombe  , y sufren aquí purgando su aberración cósmica en un rudimentario y frustrante cuerpo animaloide  que les impide manifestar su desarrollada inteligencia y elevado grado de evolución del que hicieron un uso irresponsable milenios atrá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u w:val="single"/>
        </w:rPr>
      </w:pPr>
      <w:r>
        <w:rPr>
          <w:rFonts w:cs="Arial Black" w:ascii="Arial Black" w:hAnsi="Arial Black"/>
          <w:b/>
          <w:i/>
          <w:sz w:val="52"/>
          <w:szCs w:val="52"/>
          <w:u w:val="single"/>
        </w:rPr>
        <w:t>LOS  TRES  DE  LA  COLA</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e nuevo echamos mano de los  contactados  , quienes  insisten uno detrás de otro en que los intrusos nos abordan desde Ganímedes , satélite de Júpiter que según los astrofísicos denota unas aparentes condiciones de habitabilidad comparables a las terrestres.      Por otra parte numerosos sensitivos aseguran que nuestro sistema no cuenta con nueve sino con doce planetas.      Algunos ingenios comparecen en nuestro cielo desde el trío planetario que está aún por descubrir , y tal vez no los conozcamos debido a que no se trata de astros compactos ordinarios , sino de mundos etéricos  submateriales invisibles al ojo de los mortales por poseer una estructura atómica imbricada en un nivel vibratorio más elevad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pPr>
      <w:r>
        <w:rPr>
          <w:rFonts w:cs="Arial Black" w:ascii="Arial Black" w:hAnsi="Arial Black"/>
          <w:b/>
          <w:i/>
          <w:sz w:val="52"/>
          <w:szCs w:val="52"/>
          <w:u w:val="single"/>
        </w:rPr>
        <w:t>REMOTOS     SISTEMAS  ESTELARE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Francisco Donis y otros seguidores opinan que los elusivos objetos vienen desde  las cercanas estrellas Alfa Centauri  y  Próxima del Centauro.    Duncan Lunan , científico escocés , supone que se trata de sondas espaciales lanzadas hace trece mil años por los pobladores de un astro moribundo en la región estelar de Epsilon Bootis.      La abducida  Betty Hill , cuyo organismo fue sometido a manipulaciones clínicas a bordo de una nave foránea en  1961 , cree que tienen su sede en  Zeta Retículi.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Robert K.G. Temple  da fe de que  su patria de origen es un planeta perteneciente al rutilante sistema estelar binario de  Sirio , cuyos pobladores  , los Nommos  , arribaron hace más de cinco mil años a lo que hoy es Libia.    En estas tierras             –según ellos-  se mezclaron con los  Dogon  ( tribu que perdura en Mali , al sur del Sahara ), fundando una notable civilización que influyó profundamente en el nacimiento y desarrollo de las culturas sumeria y egipc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esde el punto de vista de  Otto Binder , los ovnis y variados fenómenos conexos pueden originarse en un hábitat cuyo grado de vibración se encuentre una octava por encima del terrenal , implicando el concepto de   “mundos dentro de otros mundos”, es decir , enclaves habitados que se interpenetran mutuamente.                Los residentes en cada uno de estos recintos vibratorios en particular sólo logran ver , oir y tocar el sistema limitado de realidad que les ofrecen sus propios órganos sensoriales especializados , capacitados para operar exclusivamente en un tramo muy definido del espectro total de la energía vibratoria.    El resto de la realidad les resulta intangible , como si no existie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e este modo tendríamos al alcance de la mano todo un “rascacielos”  de plantas o mundos no sensoriales , estratificados en bandas o esferas interpenetradas  ;   como si las capas del interior de una cebolla se solapasen subsumidas unas en otras y , no obstante , se mantuviera una abismal separación frecuencial entre todas ell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J.B. Hasted , físico y parapsicólogo , sostiene que   “hay una magnitud infinita de mundos que coexisten a su vez en el seno de un número inacabable de dimensiones , pero no interaccionan directamente entre sí por ser “ortogonales” , es decir , resultan mutuamente intangibles unos con respecto a otros.      No obstante , si la conciencia humana fuese capaz de percibir ocasionalmente impresiones sensibles de algunos de esos cubículos diferenciados , quedaría así explicada una gran variedad de fenómenos incomprensibles , tanto ufológicos como paranormales”.                                                                               </w:t>
      </w:r>
    </w:p>
    <w:p>
      <w:pPr>
        <w:pStyle w:val="Normal"/>
        <w:widowControl w:val="false"/>
        <w:jc w:val="both"/>
        <w:rPr/>
      </w:pPr>
      <w:r>
        <w:rPr>
          <w:rFonts w:cs="Arrus BT;Sitka Small" w:ascii="Arrus BT;Sitka Small" w:hAnsi="Arrus BT;Sitka Small"/>
          <w:b/>
          <w:sz w:val="28"/>
          <w:szCs w:val="28"/>
        </w:rPr>
        <w:t xml:space="preserve">A efectos prácticos la realidad no es algo absoluto , sino condicional y relativo.      Una mente en particular creará su  “realidad objetiva”  según en qué dirección , hacia qué  “área”  específica decida focalizar su atenc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TEORÍA    DE    LAS  REALIDADES  ALTERNATIVAS</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Formulada en  1966   por  Allen Greenfield , plantea que lo que existe no es algo fijo y estático , o al menos no lo es en nuestro presente estado de comprensión.       Por lo tanto cabe que resultemos atrapados en alguna suerte de particular estado de realidad , a causa de viajes o transmisiones en el entramado de una misteriosa              inter-realidad  incognoscible.         El universo   3-D  en el que residimos sería tan sólo una porción  sui generis de la totalidad de lo cread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 través de la historia , los inquilinos de otras realidades alternativas han mantenido un contacto subrepticio con la humanidad , por lo general con ánimo amistoso y de ayuda , y en menor grado con propósitos hostiles en orden a dominar a la población mediante manipulaciones encubiert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n la concepción einsteniana es dado concebir “atajos” espaciales mediante la producción de curvaturas locales             ( como los agujeros de gusano ).         Cuanto más voluminosa es la cantidad de materia , mayor será también la curvatura del espacio en ese punto.               Si la masa de un entorno fuese suficientemente grande y se hubiese llegado a un determinado grado de enrollamiento , la curvatura circundante se cerraría sobre sí misma.       Su contenido quedaría entonces aislado del resto del complejo espacio-temporal.     Tal efecto se traduciría en una sorprendente desaparición de objetos materiales , muchas veces observada en el comportamiento ovni y la parapcicologí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Del mismo modo un cuerpo espacial animado de una velocidad próxima a la de la luz adquiriría   –según la teoría de la relatividad-   la masa necesaria para cerrar sobre sí mismo su propio campo gravitatorio.    Pasaría de esta manera a otro plano diferente al del universo observable.    Fuera de éste , la materia no estaría sometida a las mismas leyes físicas que rigen normalmente en su interior , pudiendo desaparecer y reaparecer en otros puntos del espacio , en escasísimo tiempo.       Ésta ha sido la propuesta de  Schwarzschiel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imilares especulaciones se deben a Luis Schöenherr.           Los viajeros proceden del espacio exterior , pero durante sus periplos utilizan la cuarta dimensión para vencer las enormes distancias intersiderales.   Son tridimensionales y se originan en nuestro mismo contínuo de          espacio-tiempo , pero cuando se desplazan se valen transitoriamente de artilugios de la tecnología tetradimensional.     Para no tener que “cruzar” penosamente las interminables extensiones longitudinales , producirían con su avanzada técnica unas curvaturas locales en el espacio que ha de ser atravesado  ;   una vez habilitada   esta suerte de atajo , los inmigrantes surgirían como por arte de magia ante nuestra atónita mirad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rus BT;Sitka Small" w:hAnsi="Arrus BT;Sitka Small" w:cs="Arrus BT;Sitka Small"/>
          <w:b/>
          <w:b/>
          <w:sz w:val="28"/>
          <w:szCs w:val="28"/>
        </w:rPr>
      </w:pPr>
      <w:r>
        <w:rPr>
          <w:rFonts w:cs="Arial Black" w:ascii="Arial Black" w:hAnsi="Arial Black"/>
          <w:b/>
          <w:i/>
          <w:sz w:val="48"/>
          <w:szCs w:val="48"/>
          <w:u w:val="single"/>
        </w:rPr>
        <w:t>OTROS   SISTEMAS   DE REALIDAD</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ovnis se hacen visibles desde un universo de cuatro dimensiones , opina Raoul Foin ; sus frecuentes desapariciones instantáneas se explicarían por la súbita transferencia al futuro , donde no les podemos percibir. Así pues no emanan del espacio sino del tiempo.     Practican la regresión temporal y se complacen en examinarnos como a sus ancestr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to Binder sugiere que los que desembarcan son de una diferente “zona del tiempo” , y por ello sin virtualidad sólida y palpable en nuestros parámetros cronológicos .       Más bien se trataría de meras proyecciones a través de la barrera tempor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John A. Keel , John R. Young  y  el  Dr. Stannard , es posible que nos estemos topando con entidades inteligentes de un “universo negativo” integrado por antimateria , que coexiste con nuestro sistema  3-D          o lo interpenetra sin que seamos conscientes de ello.      Lo que podría explicar la proliferación de platillos volantes , poltergeist , las extrañas materias que caen del cielo , etc.. </w:t>
      </w:r>
    </w:p>
    <w:p>
      <w:pPr>
        <w:pStyle w:val="Normal"/>
        <w:widowControl w:val="false"/>
        <w:jc w:val="both"/>
        <w:rPr/>
      </w:pPr>
      <w:r>
        <w:rPr>
          <w:rFonts w:cs="Arrus BT;Sitka Small" w:ascii="Arrus BT;Sitka Small" w:hAnsi="Arrus BT;Sitka Small"/>
          <w:b/>
          <w:sz w:val="28"/>
          <w:szCs w:val="28"/>
        </w:rPr>
        <w:t xml:space="preserve">Otra de las hipótesis postula que los enigmáticos planeadores no se originan en la convencional atmósfera exterior , sino que pertenecen al “espacio interior” del hombre.      Para  Matt Graeber , lo que hoy llamamos extraterrestres se denominó en otros momentos de la historia visiones , dioses , vírgenes , santos y ánge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pPr>
      <w:r>
        <w:rPr>
          <w:rFonts w:cs="Arial Black" w:ascii="Arial Black" w:hAnsi="Arial Black"/>
          <w:b/>
          <w:i/>
          <w:sz w:val="52"/>
          <w:szCs w:val="52"/>
          <w:u w:val="single"/>
        </w:rPr>
        <w:t>¿ QUÉ    PRETENDEN ?</w:t>
      </w:r>
    </w:p>
    <w:p>
      <w:pPr>
        <w:pStyle w:val="Normal"/>
        <w:widowControl w:val="false"/>
        <w:jc w:val="both"/>
        <w:rPr>
          <w:rFonts w:ascii="Arrus BT;Sitka Small" w:hAnsi="Arrus BT;Sitka Small" w:cs="Arrus BT;Sitka Small"/>
          <w:b/>
          <w:b/>
          <w:i/>
          <w:i/>
          <w:sz w:val="28"/>
          <w:szCs w:val="28"/>
          <w:u w:val="single"/>
        </w:rPr>
      </w:pPr>
      <w:r>
        <w:rPr>
          <w:rFonts w:cs="Arrus BT;Sitka Small" w:ascii="Arrus BT;Sitka Small" w:hAnsi="Arrus BT;Sitka Small"/>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tiendo de la base de que no hay una sola explicación para el complejo fenómeno ovni , se comprenderá que  las teorías acerca de sus objetivos a cumplir también sean muy variadas.   Hay quienes aseguran que los   E.T.  se aproximan  con ánimo criminal de destruir la sociedad terrestre y convertir al género humano en sus esclavos.    Otros por el contrario suponen que su cometido protector reside en inculcarnos normas civilizadas de convivenc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sz w:val="52"/>
          <w:szCs w:val="52"/>
        </w:rPr>
      </w:pPr>
      <w:r>
        <w:rPr>
          <w:rFonts w:cs="Arial Black" w:ascii="Arial Black" w:hAnsi="Arial Black"/>
          <w:b/>
          <w:i/>
          <w:sz w:val="52"/>
          <w:szCs w:val="52"/>
          <w:u w:val="single"/>
        </w:rPr>
        <w:t>RAPTOS    Y    CYBORGS  HUMANOS</w:t>
      </w:r>
    </w:p>
    <w:p>
      <w:pPr>
        <w:pStyle w:val="Normal"/>
        <w:widowControl w:val="false"/>
        <w:jc w:val="both"/>
        <w:rPr>
          <w:rFonts w:ascii="Arrus BT;Sitka Small" w:hAnsi="Arrus BT;Sitka Small" w:cs="Arrus BT;Sitka Small"/>
          <w:b/>
          <w:b/>
          <w:sz w:val="52"/>
          <w:szCs w:val="52"/>
        </w:rPr>
      </w:pPr>
      <w:r>
        <w:rPr>
          <w:rFonts w:cs="Arrus BT;Sitka Small" w:ascii="Arrus BT;Sitka Small" w:hAnsi="Arrus BT;Sitka Small"/>
          <w:b/>
          <w:sz w:val="52"/>
          <w:szCs w:val="52"/>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Jacques Scornaux  señala que algunos humanoides podrían ser mortales capturados por los extraterráqueos y sometidos a obediencia.        De esta manera , y si llegare a interesarles , estarían en condiciones de explorar minuciosamente el planeta con el concurso de  biorobots teledirigidos , sin necesidad de manifestarse directamente.        Por manipulación genética han podido desarrollar innumerables razas de cyborgs humanos , cada una de ellas adaptada a las misiones especializadas que ha de desempeñar mezclada de forma inadvertida con los indígenas , del mismo modo que los ingenieros pecuarios crían hornadas de especies caninas entrenadas para la caza , guardería , cuidado del ganado , carreras , pesquisas judiciales , salvamento de personas ,  etcéte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s misteriosas desapariciones de seres humanos que parecen volatilizarse en el aire son una constante en los archivos policiales.     Por otra parte , se  tiene noticia de varios casos en los que grotescos tripulantes de aeronaves han aparecido acompañados de otros personajes idénticos a los humanos.       Los contactados  y abducidos indican a su vez  que los alienígenas raptan     –con diversos fines-  a numerosos hombres y mujeres del medio terráqueo , siempre con el previo consentimiento consciente o inconsciente de los implicados , y que están creando una flamante y multitudinaria estirpe híbrida  hombre-E.T..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rus BT;Sitka Small" w:hAnsi="Arrus BT;Sitka Small" w:cs="Arrus BT;Sitka Small"/>
          <w:b/>
          <w:b/>
          <w:sz w:val="48"/>
          <w:szCs w:val="48"/>
        </w:rPr>
      </w:pPr>
      <w:r>
        <w:rPr>
          <w:rFonts w:cs="Arial Black" w:ascii="Arial Black" w:hAnsi="Arial Black"/>
          <w:b/>
          <w:i/>
          <w:sz w:val="48"/>
          <w:szCs w:val="48"/>
          <w:u w:val="single"/>
        </w:rPr>
        <w:t>FENÓMENOS   DE   MIMETISMO   Y   CAMUFLAJE</w:t>
      </w:r>
    </w:p>
    <w:p>
      <w:pPr>
        <w:pStyle w:val="Normal"/>
        <w:widowControl w:val="false"/>
        <w:jc w:val="both"/>
        <w:rPr>
          <w:rFonts w:ascii="Arrus BT;Sitka Small" w:hAnsi="Arrus BT;Sitka Small" w:cs="Arrus BT;Sitka Small"/>
          <w:b/>
          <w:b/>
          <w:sz w:val="48"/>
          <w:szCs w:val="48"/>
        </w:rPr>
      </w:pPr>
      <w:r>
        <w:rPr>
          <w:rFonts w:cs="Arrus BT;Sitka Small" w:ascii="Arrus BT;Sitka Small" w:hAnsi="Arrus BT;Sitka Small"/>
          <w:b/>
          <w:sz w:val="48"/>
          <w:szCs w:val="4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ra vez  John A. Keel  , el estudioso pionero de los años sesenta   :   los ultraterrestres han maquinado  presentarse en el pasado asumiendo las morfologías fingidas que mejor cuadraban a los rasgos culturales , psicológicos y temperamentales de cada comunidad histórica y sistema de creencias  ( dioses , ángeles , demonios , la Madre de Dios , íncubos , súcubos             y demás marabunta pantomímica ).        En la segunda mitad del siglo XX remedan vehículos de lejanos astros y pilotos con traje de buzo porque es lo que mejor se adapta a la era espacial y la mentalidad tecnocrática de los nuevos tiempos.        Y en el futuro seremos testigos del flujo en nuestro contínuo de espacio-tiempo de una gama de fenómenos todavía más extraños , anómalos e inexplicables que los objetos inidentificados contemporáne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aparatos y humanoides camaleónicos representan ante nuestra perpleja mirada lo que Jean Robin ha motejado como  “La Gran Parodia”  : una </w:t>
      </w:r>
      <w:r>
        <w:rPr>
          <w:rFonts w:cs="Arrus BT;Sitka Small" w:ascii="Arrus BT;Sitka Small" w:hAnsi="Arrus BT;Sitka Small"/>
          <w:b/>
          <w:i/>
          <w:sz w:val="28"/>
          <w:szCs w:val="28"/>
        </w:rPr>
        <w:t>magnum opus</w:t>
      </w:r>
      <w:r>
        <w:rPr>
          <w:rFonts w:cs="Arrus BT;Sitka Small" w:ascii="Arrus BT;Sitka Small" w:hAnsi="Arrus BT;Sitka Small"/>
          <w:b/>
          <w:sz w:val="28"/>
          <w:szCs w:val="28"/>
        </w:rPr>
        <w:t xml:space="preserve"> de teatro cósmico , montada con tantos actos y sofisticadas escenas cual una excelente comedia de Shakespeare.     He aquí algunos de los personajes y situaciones falsificados de pedagogía histriónica que en el decurso del tiempo han sido urdidos por los arteros coreógrafos de las estrellas  , con ánimo de ir elevando gradualmente el nivel de conciencia de esta humanidad primitiva y violenta   : </w:t>
      </w:r>
    </w:p>
    <w:p>
      <w:pPr>
        <w:pStyle w:val="Normal"/>
        <w:widowControl w:val="false"/>
        <w:jc w:val="both"/>
        <w:rPr/>
      </w:pPr>
      <w:r>
        <w:rPr>
          <w:rFonts w:cs="Arrus BT;Sitka Small" w:ascii="Arrus BT;Sitka Small" w:hAnsi="Arrus BT;Sitka Small"/>
          <w:b/>
          <w:sz w:val="28"/>
          <w:szCs w:val="28"/>
        </w:rPr>
        <w:t xml:space="preserve">-   Simulacros de seres superhumanos en la mitología protohistórica :  dioses , oráculos y héroes del Olimpo grieg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ragones volantes en la  China Imperial  y otras latitud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rcas de la Alianza , columnas luminosas , carros de fuego , nubes resplandecientes y estrellas de Belén en episodios ligados a las tradiciones bíblicas                judeo-cristian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ruces refulgentes sobre combates  en la Edad Media     ( Constantino , Carlomagno y similares exhibiciones simbólicas a favor de uno de los bandos en muchas otras batall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Soles que “se detienen” hasta que una refriega militar contra los musulmanes se decide a favor de la facción eclesiástica  ( Tentudí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Numerosos despliegues de   Santiago Apóstol   a      lomos de un corcel plateado , que hicieron ganar a los cristianos luchas contra los árabes e indios americano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Ángeles , mensajeros  y “enviados” en el contexto católi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ecenas de millares  ( 21.000 sólo en España )  de apariciones preternaturales de una hermosa dama “con el brillo de mil soles”, quien durante mil y pico de años años se ha hecho pasar por  “Nuestra Señora”  o la   “Bienaventurada Virgen María” , creando gigantescas manifestaciones de piedad popula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Imágenes de Cristo y la Madre del Salvador  especializadas en menearse , sudar sangre , llorar por el mundo pecador y otras  </w:t>
      </w:r>
      <w:r>
        <w:rPr>
          <w:rFonts w:cs="Arrus BT;Sitka Small" w:ascii="Arrus BT;Sitka Small" w:hAnsi="Arrus BT;Sitka Small"/>
          <w:b/>
          <w:i/>
          <w:sz w:val="28"/>
          <w:szCs w:val="28"/>
        </w:rPr>
        <w:t>delicatessen</w:t>
      </w:r>
      <w:r>
        <w:rPr>
          <w:rFonts w:cs="Arrus BT;Sitka Small" w:ascii="Arrus BT;Sitka Small" w:hAnsi="Arrus BT;Sitka Small"/>
          <w:b/>
          <w:sz w:val="28"/>
          <w:szCs w:val="28"/>
        </w:rPr>
        <w:t xml:space="preserve">  maravillosista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iablos infernales , deformes monstruos de las tinieblas y demonios tentadores que han martirizado a santos , beatas y gentes escrupulosas en las edades oscur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omunicaciones espiritistas a mediums y sensitivos por humanos falleci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Serpientes marinas , monstruos lacustres , sirenas y animales paranormales materializados en zonas urbana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Yetis , </w:t>
      </w:r>
      <w:r>
        <w:rPr>
          <w:rFonts w:cs="Arrus BT;Sitka Small" w:ascii="Arrus BT;Sitka Small" w:hAnsi="Arrus BT;Sitka Small"/>
          <w:b/>
          <w:i/>
          <w:sz w:val="28"/>
          <w:szCs w:val="28"/>
        </w:rPr>
        <w:t>bigfoot</w:t>
      </w:r>
      <w:r>
        <w:rPr>
          <w:rFonts w:cs="Arrus BT;Sitka Small" w:ascii="Arrus BT;Sitka Small" w:hAnsi="Arrus BT;Sitka Small"/>
          <w:b/>
          <w:sz w:val="28"/>
          <w:szCs w:val="28"/>
        </w:rPr>
        <w:t xml:space="preserve">  y  abominables hombres de las nieves que se dejan ver adrede en parajes remotos y solitarios de todo el mund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Hadas , gnomos , elfos , ondinas , salamandras y parecidos seres element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asas encantadas , </w:t>
      </w:r>
      <w:r>
        <w:rPr>
          <w:rFonts w:cs="Arrus BT;Sitka Small" w:ascii="Arrus BT;Sitka Small" w:hAnsi="Arrus BT;Sitka Small"/>
          <w:b/>
          <w:i/>
          <w:sz w:val="28"/>
          <w:szCs w:val="28"/>
        </w:rPr>
        <w:t>poltergeist</w:t>
      </w:r>
      <w:r>
        <w:rPr>
          <w:rFonts w:cs="Arrus BT;Sitka Small" w:ascii="Arrus BT;Sitka Small" w:hAnsi="Arrus BT;Sitka Small"/>
          <w:b/>
          <w:sz w:val="28"/>
          <w:szCs w:val="28"/>
        </w:rPr>
        <w:t xml:space="preserve"> , fantasmas , Caras de Bélmez , y otros shows supernaturale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Espectacular oleada norteamericana de  1896-97.    Multitud de rudimentarias aeronaves con engañosas alas y timones se mostraron en los cielos de la Unión, simulando máquinas aladas en vuelos de prueba construídas por geniales inventores de la époc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OVNIs y humanoides a partir de  1947.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Pequeñas bolas de fuego con un comportamiento intencional que incursionan en viviendas habitada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Falsos cepelines en Nueva Zelanda , Gran Bretaña , etc.  ,  antes de la  I Guerra Mundial.</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Avionetas fantasmas durante los años treinta en Escandinav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w:t>
      </w:r>
      <w:r>
        <w:rPr>
          <w:rFonts w:cs="Arrus BT;Sitka Small" w:ascii="Arrus BT;Sitka Small" w:hAnsi="Arrus BT;Sitka Small"/>
          <w:b/>
          <w:i/>
          <w:sz w:val="28"/>
          <w:szCs w:val="28"/>
        </w:rPr>
        <w:t xml:space="preserve">Foo-fighter.   </w:t>
      </w:r>
      <w:r>
        <w:rPr>
          <w:rFonts w:cs="Arrus BT;Sitka Small" w:ascii="Arrus BT;Sitka Small" w:hAnsi="Arrus BT;Sitka Small"/>
          <w:b/>
          <w:sz w:val="28"/>
          <w:szCs w:val="28"/>
        </w:rPr>
        <w:t xml:space="preserve">Diminutas esferas luminosas que invadían las carlingas de aviones aliados y nazis en la II Guerra Mundi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Torpedos que surcaban los cielos de Suecia en  1946.</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Esferas rutilantes de color verde hacia  1949  en Nuevo Méjico , donde se fabricaban las primeras bombas atómica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Gruesos mamotretos dictados por telepatía desde otras dimensiones a miles de contactados ( telegrafistas conectados a reinos inconsúti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Combustiones humanas espontánea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Mutilaciones de ganado.   Chupacabr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Veintenas de casos de intrigantes formaciones de oscuros helicópteros en vuelo , plaga de los Estados Unidos en la década de los años setenta y vinculados a las mutilaciones de animales.   Son caricaturas de autogiros pues cambian de forma , jamás han sido identificados ni pertenecen a ningún helipuerto conocid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Abducciones psíquicas por  “grises”  , reptilianos y otros alienígenas.    Importantísima y preocupante intervención exógena en la sociedad terrenal , al margen del Estado de Derecho y de la autoridad policíaca y militar.    Muchos miles de personas      -tal vez millones-  están siendo raptadas por entidades de otros niveles vibratorios , con ánimo de condicionarlas mentalmente , implantarles un  chip  de control y al mismo tiempo fraguar mediante intercambio sexual una novedosa raza híbrida , cruce de humano y extraterrestr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l modelo más llamativo de mimetismo ufológico ha sido sacado a la luz pública por un brillante trabajo de Bertrand Meheust , </w:t>
      </w:r>
      <w:r>
        <w:rPr>
          <w:rFonts w:cs="Arrus BT;Sitka Small" w:ascii="Arrus BT;Sitka Small" w:hAnsi="Arrus BT;Sitka Small"/>
          <w:b/>
          <w:i/>
          <w:sz w:val="28"/>
          <w:szCs w:val="28"/>
        </w:rPr>
        <w:t>Ciencia-ficción y platillos volantes</w:t>
      </w:r>
      <w:r>
        <w:rPr>
          <w:rFonts w:cs="Arrus BT;Sitka Small" w:ascii="Arrus BT;Sitka Small" w:hAnsi="Arrus BT;Sitka Small"/>
          <w:b/>
          <w:sz w:val="28"/>
          <w:szCs w:val="28"/>
        </w:rPr>
        <w:t xml:space="preserve">.       A partir de  1880   clásicos ovnis como los actuales surgen como hongos en los relatos y tebeos de        fantaciencia , copiando ( o más bien pre-describiendo ) con increíble exactitud y detallismo la profusa tipología ovnilógica que se desataría en el mundo a partir de  1947.      Con casi un siglo de antelación , los literatos de lo que se suponían creaciones de lo fantástico han previsto con enorme precisión las escenas hoy tipificadas en relación con platos voladores , aterrizajes, ufonautas , morfologías , aspecto exterior y comportamiento de los discos y cigarros exobiológicos.     Si ojeamos los  arcaicos textos e ilustraciones  de esta subliteratura popular de segunda fila , parecería que estamos leyendo cualquier informe rutinario sobre los nunca identificados de nuestros dí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otras palabras , la ideología y el adoctrinamiento extraplanetarios , como ocurrió en  1896-97 ,  habría precedido masivamente , y en el campo del más discreto modus operandi ( novelas baratas por entregas ) ,            a lo que se precipitaría mucho después en los cielos del orbe azul.    Con tan maquiavélica puesta en escena se habría orquestado una manipulación sibilina de la mentalidad de las gentes , con el fin de introducir progresivamente en el ignorante cuerpo social la revolucionaria noción de que    “no estamos solos”   y de la existencia de una multiplicidad de razas , culturas y civilizaciones harto dispares en el cosm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sz w:val="40"/>
          <w:szCs w:val="40"/>
        </w:rPr>
      </w:pPr>
      <w:r>
        <w:rPr>
          <w:rFonts w:cs="Arial Black" w:ascii="Arial Black" w:hAnsi="Arial Black"/>
          <w:b/>
          <w:i/>
          <w:sz w:val="40"/>
          <w:szCs w:val="40"/>
          <w:u w:val="single"/>
        </w:rPr>
        <w:t>IMPLICACIONES    CATACLÍSMICAS</w:t>
      </w:r>
    </w:p>
    <w:p>
      <w:pPr>
        <w:pStyle w:val="Normal"/>
        <w:widowControl w:val="false"/>
        <w:jc w:val="both"/>
        <w:rPr>
          <w:rFonts w:ascii="Arrus BT;Sitka Small" w:hAnsi="Arrus BT;Sitka Small" w:cs="Arrus BT;Sitka Small"/>
          <w:b/>
          <w:b/>
          <w:sz w:val="40"/>
          <w:szCs w:val="40"/>
        </w:rPr>
      </w:pPr>
      <w:r>
        <w:rPr>
          <w:rFonts w:cs="Arrus BT;Sitka Small" w:ascii="Arrus BT;Sitka Small" w:hAnsi="Arrus BT;Sitka Small"/>
          <w:b/>
          <w:sz w:val="40"/>
          <w:szCs w:val="40"/>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alguna oscura relación de causa y efecto que un día acabaremos por descubrir , la agenda de los  Objetos aparece ligada con eventos tales como huracanes , grandes tormentas , inundaciones , incendios forestales , terremotos , erupciones volcánicas , siniestros de todo tipo y otras hecatombes que siempre se habían considerado obra de fuerzas ciegas de la naturalez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Los inidentificados se suelen concentrar en estas áreas conflictivas por razones que todavía se desconocen.          ( ¿ Son meros observadores , o los causantes ? ).              El cónsul italiano  Dr.  Alberto Perego  , en su voluminosa recopilación de  1963   </w:t>
      </w:r>
      <w:r>
        <w:rPr>
          <w:rFonts w:cs="Arrus BT;Sitka Small" w:ascii="Arrus BT;Sitka Small" w:hAnsi="Arrus BT;Sitka Small"/>
          <w:b/>
          <w:i/>
          <w:sz w:val="28"/>
          <w:szCs w:val="28"/>
        </w:rPr>
        <w:t xml:space="preserve">L´aviazione di altri pianeta opera tra noi ,  </w:t>
      </w:r>
      <w:r>
        <w:rPr>
          <w:rFonts w:cs="Arrus BT;Sitka Small" w:ascii="Arrus BT;Sitka Small" w:hAnsi="Arrus BT;Sitka Small"/>
          <w:b/>
          <w:sz w:val="28"/>
          <w:szCs w:val="28"/>
        </w:rPr>
        <w:t xml:space="preserve">mantiene que las máquinas del espacio se encuentran vinculadas con una interminable serie de lo que el público toma por “accidentes” aleatorios , pero que a su juicio exhiben características que le llevan a calificarlos como percances intencion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fectivamente se nota una sospechosa repetitividad en determinados siniestros-tipo : oscurecimientos en pleno dia , caída de aviones, explosiones en portaviones norteamericana cerca de China y Vietnam , trenes atestados de combustibles químicos , convoyes de armas y municiones , colisiones de vehículos que transportan emigrantes y peregrinos religiosos , fulminantes incendios en hospitales psiquiátricos , asilos de ancianos y en hogares donde hay niños solos , etc..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ambién se han registrado oleadas de calamidades con una frecuencia aparentemente superior a la media del azar , en ciertas áreas geográficas ( Filipinas , Colombia , Pakistán , Bangla Desh ) y también durante épocas de miedo , odio violento e intensas agitaciones sociopolíticas.      Para los antiguos no era ninguna sorpresa , pues consideraban a los “escudos ardientes” del cielo como signos de mal agüero , anunciadores de seguras desgraci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gún explican Ramatis y otros reveladores , las adversidades destructivas no tienen nada de fortuitas, sino que son cuidadosamente urdidas a propio intento por eficientes equipos de especialistas angélicos y técnicos en la gestión de la ley del karm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l motivo de fondo  que justifica el que los ingenieros siderales y los administradores de la norma de causa y efecto programen con tanta meticulosidad dolorosas experiencias individuales y colectivas , no es disfrutar ejercitando una crueldad gratuita.     Muy por el contrario , los citados expertos saben que las que parecen injustas tragedias de la vida nos son muy necesarias a los mortales encarnados por razones evolutivas.     Más aún ,  resultan dramáticamente imprescindibles con miras de impulsar el progreso interior hacia la autoperfección , y cumplen       –aunque de ninguna manera lo parezca-   una utilísima función catártic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ara avanzar , antes es necesario purificarse sufriendo por pasiva y en carne propia el purgatorio de las malas acciones perpetradas a otros , como dispone la ley de acción y reacción.      Por tal motivo , y buscando su propia conveniencia egoista , los infortunios son siempre autoelegidos para su mejor bien por las mismas  “víctimas”.     Tales contratiempos vitales ,  administrados con sabia oportunidad , constituirían la técnica de máxima eficacia conocida a fin de refinar moralmente el alma y el vector psicológico del indivíduo , abocado a crecer y perfeccionarse sin limitaciones.          Y sobre todo las insustituíbles desventuras optimizan en profundidad , en conjunto y a largo plazo el aprendizaje cósmico y la velocidad de desarrollo evolutivo y espiritual de los seres consci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i/>
          <w:i/>
          <w:sz w:val="48"/>
          <w:szCs w:val="48"/>
          <w:u w:val="single"/>
        </w:rPr>
      </w:pPr>
      <w:r>
        <w:rPr>
          <w:rFonts w:cs="Arrus BT;Sitka Small" w:ascii="Arrus BT;Sitka Small" w:hAnsi="Arrus BT;Sitka Small"/>
          <w:b/>
          <w:i/>
          <w:sz w:val="48"/>
          <w:szCs w:val="48"/>
          <w:u w:val="single"/>
        </w:rPr>
      </w:r>
    </w:p>
    <w:p>
      <w:pPr>
        <w:pStyle w:val="Normal"/>
        <w:widowControl w:val="false"/>
        <w:jc w:val="center"/>
        <w:rPr>
          <w:rFonts w:ascii="Arial Black" w:hAnsi="Arial Black" w:cs="Arial Black"/>
          <w:b/>
          <w:b/>
          <w:sz w:val="72"/>
          <w:szCs w:val="72"/>
        </w:rPr>
      </w:pPr>
      <w:r>
        <w:rPr>
          <w:rFonts w:cs="Arial Black" w:ascii="Arial Black" w:hAnsi="Arial Black"/>
          <w:b/>
          <w:i/>
          <w:sz w:val="72"/>
          <w:szCs w:val="72"/>
          <w:u w:val="single"/>
        </w:rPr>
        <w:t xml:space="preserve">UN   SISTEMA   DE   CONTRO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complejo acontecer ovni , hace notar el                      Dr.  Jacques Vallée en  </w:t>
      </w:r>
      <w:r>
        <w:rPr>
          <w:rFonts w:cs="Arrus BT;Sitka Small" w:ascii="Arrus BT;Sitka Small" w:hAnsi="Arrus BT;Sitka Small"/>
          <w:b/>
          <w:i/>
          <w:sz w:val="28"/>
          <w:szCs w:val="28"/>
        </w:rPr>
        <w:t xml:space="preserve"> Messengers</w:t>
      </w:r>
      <w:r>
        <w:rPr>
          <w:rFonts w:cs="Arrus BT;Sitka Small" w:ascii="Arrus BT;Sitka Small" w:hAnsi="Arrus BT;Sitka Small"/>
          <w:b/>
          <w:sz w:val="28"/>
          <w:szCs w:val="28"/>
        </w:rPr>
        <w:t xml:space="preserve"> </w:t>
      </w:r>
      <w:r>
        <w:rPr>
          <w:rFonts w:cs="Arrus BT;Sitka Small" w:ascii="Arrus BT;Sitka Small" w:hAnsi="Arrus BT;Sitka Small"/>
          <w:b/>
          <w:i/>
          <w:sz w:val="28"/>
          <w:szCs w:val="28"/>
        </w:rPr>
        <w:t xml:space="preserve">of deception </w:t>
      </w:r>
      <w:r>
        <w:rPr>
          <w:rFonts w:cs="Arrus BT;Sitka Small" w:ascii="Arrus BT;Sitka Small" w:hAnsi="Arrus BT;Sitka Small"/>
          <w:b/>
          <w:sz w:val="28"/>
          <w:szCs w:val="28"/>
        </w:rPr>
        <w:t xml:space="preserve">, sería la manifestación de una enigmática realidad que trasciende al tiempo y al espacio.      Ya es hora de que reconozcamos que el análisis de tan heterodoxos fenómenos no compete en rigor a la ciencia sino a las estrategias larvadas de la  “Inteligencia” , es decir , a los servicios secretos del contraespionaje que salvaguardan el  statu quo  , un sinnúmero de intereses creados muchas veces ilegales y lastrados de corrupción , y por supuesto la sacrosanta seguridad nacion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xiste desde siempre un elaborado sistema de control metalógico del planeta Tierra , que ha intensificado  progresivamente su funcionamiento a partir de la Segunda Guerra Mundial , el gran evento rompedor de        tabúes y corsés intelectuales , cuando los viejos mitos se han vuelto inservibles.       Este organismo exógeno de intervención en la sociedad terrestre opera como un regulador de su desarrollo , e influye de forma subrepticia en la ideología , valores imperantes y conducta del género human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carros ígneos constituyen en esencia una manifestación simbólica , el magno teatro de una poderosa imaginería proyectada en los cielos con ánimo por decirlo así de desanimalizar hacia la angelización los sistemas individuales y colectivos de valores , creencias y comportamientos.      La tecnología ufológica distorsiona el sentido de realidad del observador y afecta al alma del hombre mediante sofisticadas técnicas psicotrónicas , en orden a generar a medio y largo plazo profundas transformaciones psicosociales , políticas y económicas en la biosfera cerebrada de este atrasado planet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merodeadores de la atmósfera serían dispositivos capaces de originar una deformación progresista en la estructura de realidad del espectador , con el propósito deliberado de proyectar imágenes y representar pantomimas docentes , parafernalia histriónica orquestada a modo de un gigantesco drama teatral.     Una suerte de escenificaciones pedagógicas diseñadas con miras de mejorar nuestro acervo de creencias e ideas preconcebidas y elevar al mismo tiempo la calidad y el nivel de conciencia del  homo sapien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w:t>
      </w:r>
      <w:r>
        <w:rPr>
          <w:rFonts w:cs="Arrus BT;Sitka Small" w:ascii="Arrus BT;Sitka Small" w:hAnsi="Arrus BT;Sitka Small"/>
          <w:b/>
          <w:sz w:val="28"/>
          <w:szCs w:val="28"/>
        </w:rPr>
        <w:t xml:space="preserve">Ellos” constituyen una bomba de relojería social y ejecutan sus papeles cumpliendo un vasto plan de seducción subliminal.     Cuidándose mucho de tomar los conceptos ideológicos de su propaganda soterrada de los propios arquetipos básicos del género humano , ya que persiguen impulsar un cambio global hacia la positividad del comportamiento colectiv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mecanismo de vigilancia del medio terrestre que utilizan los tutores externos podría estar localizado en el espacio , o en algún plano dimensional que nos resulta ajeno.     Tan sofisticada ingeniería anímica , responsable de un hábil amaño de la mentalidad pública , tal vez se origine en otro mundo y es a la vez de naturaleza física , mental , psíquica y espiritu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in embargo , ¿ podrían ser en última instancia los “Manipuladores”  nada más que un grupo humano , que ha conseguido ostentar una forma muy avanzada de poder psicotrónico ?......   Debemos considerar también que las riendas de este grandioso tinglado manipulador pudieran manejarse desde “Magonia”, una suerte de universo paralelo adyacente imbricado con el conjunto galáctico , pero inaccesible tanto a los sentidos como a la razón del sujeto ordinario.      El tiempo en  Magonia  no fluiría en el mismo sentido y velocidad que en la Tierra , ni el espacio en ese arcano reducto sería una mera extensión longitudinal del vacío como nos enseña la ciencia física. </w:t>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t>OTRAS   POSIBILIDADES</w:t>
      </w:r>
    </w:p>
    <w:p>
      <w:pPr>
        <w:pStyle w:val="Normal"/>
        <w:widowControl w:val="false"/>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lgunos estudiosos proponen que los discos foráneos integran  un cuerpo de policía estelar que patrulla al estilo de guardas jurados interplanetarios , con la intención de protegernos en primer término de nosotros mismos ( una especie biológica infradesarrollada con claras tendencias hacia su propia extinción )  ,                 y también de la eventual agresión de huestes alienígenas e imperialismos intragalácticos.      A la par que se ocupan de impedir nuestras inmaduras expediciones de conquista al espacio exterior , y de que estalle una tercera guerra mundial que podría exterminar la biosfera terrestre y originar incluso una deflagración atómica en cadena que haría peligrar seriamente el equilibrio y la seguridad del mismo sol y su entera familia de esferas en órbita.     ( Recordemos el antecedente de la explosión del planeta  Maldek , hoy cinturón de asteroides entre  Marte  y  Júpiter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Numerosos paragnostas que aseguran recibir mensajes de otra dimensión postulan que los moradores de  mundos vecinos tomarán contacto con nosotros y de forma contundente en caso de fuerza mayor , obligados a neutralizar con métodos coercitivos la hecatombe de un conflicto con armas de destrucción total.        Romperán así , por tan graves y justificados motivos de supervivencia del geoide , su tónica habitual de            no-intervención , como propugnan las leyes natur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Del mismo modo hay un consenso entre los contactados respecto a   “La Evacuación”.       Llegado el mal llamado  “fin del mundo”  de una crisis terminal del geoide azul     ( holocausto nuclear , debacle en el medio ambiente ,   etc. ) , una enorme flota de   descomunales naves-nodriza fletadas en  otros orbes trasladará el cuerpo astral de los cuantiosos millones de muertos sobrevenidos en el apocalipsis terrenal , a apropiados astros y niveles vibratorios preparados al efecto , donde los espíritus reanudarán su desenvolvimiento evolutivo , cada uno en el nivel espiritual que le correspond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Dan Lloyd preconiza que en el universo florecen ciertas categorías negativas de seres espirituales  ( </w:t>
      </w:r>
      <w:r>
        <w:rPr>
          <w:rFonts w:cs="Arrus BT;Sitka Small" w:ascii="Arrus BT;Sitka Small" w:hAnsi="Arrus BT;Sitka Small"/>
          <w:b/>
          <w:i/>
          <w:sz w:val="28"/>
          <w:szCs w:val="28"/>
        </w:rPr>
        <w:t>dark forces</w:t>
      </w:r>
      <w:r>
        <w:rPr>
          <w:rFonts w:cs="Arrus BT;Sitka Small" w:ascii="Arrus BT;Sitka Small" w:hAnsi="Arrus BT;Sitka Small"/>
          <w:b/>
          <w:sz w:val="28"/>
          <w:szCs w:val="28"/>
        </w:rPr>
        <w:t xml:space="preserve"> ) cuyo propósito , basado en el dualismo cósmico del bien y del mal ( ambos legítimos y necesarios ), reside en obstaculizar la evolución ascendente de la human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Las hordas de las tinieblas inducen deliberadamente conceptos materialistas con ánimo de evitar el libre pensamiento y sabotear el  que el auténtico conocimiento espiritual sea aplicado en las actividades humanas  vitales : educación , derecho , justicia , responsabilidad , esfuerzo ,   disciplina , autocontrol , búsqueda de la excelencia , lucha contra la corrupción , pensamiento propio , independencia de  juicio , inmunidad ante el lavado de cerebros , alergia a la pasión del poder , respeto al prójimo , moralidad  pública , ética cívica , altruismo , actitud de ayuda a los demás , espíritu de servicio , ecologismo constructivo , custodia de la libertad , medicina preventiva , ciencia, arte , relig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l bando de entidades luciferinas  en la batalla de  Armagedón  era ya bien conocido en la antigua Persia con el nombre genérico de Arimán  ,    y como  Satán  en la Biblia judeocristiana.      Las falanges diabólicas estarían sembrando la ilusión de que máquinas físicas arriban a la tierra cargadas de hombres corporales del espacio exterior , es decir , alienígenas ,  montaje propagandístico que no sería más que un gran cuadro alucinatorio inducido a propósito con miras de desinformar al ignorante ganado terrícola y hacerle degenerar estimulando sus más bajos instintos animaliz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Al mismo tiempo , y con idéntico fin de minar los pilares de la decencia y bonhomía en el cuerpo social , instilan en las masas hedonistas la destrucción de la autoridad , el virus del egoismo , insolidaridad , individualismo , exaltación de la pereza , culto al placer , permisividad sin límites , desprestigio de la honradez , relajación de costumbres ,  corrupción económica , consumismo , ingesta de drogas , violencia , crimen , extorsión , opresión de los inferiores , delincuencia , explotación desalmada de los animales , nacionalismo , terrorismo  y otras patologías autodestructivas hoy tan en boga.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t>¿ POR  QUÉ  NO  ESTABLECEN  UN    CONTACTO     A     CARA  DESCUBIERTA       CON       LA  ESTIRPE                   HUMANA ?</w:t>
      </w:r>
    </w:p>
    <w:p>
      <w:pPr>
        <w:pStyle w:val="Normal"/>
        <w:widowControl w:val="false"/>
        <w:jc w:val="center"/>
        <w:rPr>
          <w:rFonts w:ascii="Arrus BT;Sitka Small" w:hAnsi="Arrus BT;Sitka Small" w:cs="Arrus BT;Sitka Small"/>
          <w:b/>
          <w:b/>
          <w:i/>
          <w:i/>
          <w:sz w:val="44"/>
          <w:szCs w:val="44"/>
          <w:u w:val="single"/>
        </w:rPr>
      </w:pPr>
      <w:r>
        <w:rPr>
          <w:rFonts w:cs="Arrus BT;Sitka Small" w:ascii="Arrus BT;Sitka Small" w:hAnsi="Arrus BT;Sitka Small"/>
          <w:b/>
          <w:i/>
          <w:sz w:val="44"/>
          <w:szCs w:val="44"/>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Ante los múltiples testimonios de su abrumadora presencia más o menos encubierta , la pregunta de cajón del hombre de la calle es   ¿ por qué no aterrizan de una vez en el jardín de la  Casa Blanca  ante las cámaras de la televisión ?.     Desde 1947 millones de personas en todo el mundo contemplan las evoluciones de extraños artefactos de características técnicas revolucionarias que, lejos de ocultarse , se exhiben ante las multitudes cada día con mayor audacia , aunque sin dejar pruebas ni tarjeta de visit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Se trata de un vasto plan educativo a largo plazo , con ánimo de ir habituando lenta pero eficazmente a la población en cuanto a la incesante actividad exógena en nuestros lares ?.      Con la artimaña de escenificar retazos de un ocasional espectáculo en los cielos , en medio siglo de  E.T.s  dosificados con cuentagotas se habrá domesticado a la recalcitrante mente humana , que acabará aceptándolos como un fenómeno de rutina.       Milagros del actual pre-contacto indirecto , táctica que equivaldría a una impresionante campaña de relaciones públicas en orden a crear  la imagen interplanetaria más seducto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no-contacto  es una realidad , sin perjuicio de que entre los hermanastros inmigrantes y la raza autóctona se estén produciendo a gran escala otras modalidades menos patentes de interrelación , distintas a la presentación a las claras.      Aunque el ciudadano no lo advierta , la entente existe , a tenor de los discursos que  “largan”   los contactados , y no sólo en una sino en varias formas.  La única suerte de comunicación por ahora ausente es la puesta en juego de relaciones bilaterales ostensibles y a la vista de to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udiera ser que un acercamiento mutuo se conceda en exclusiva a las especies evolucionadas , que ya han superado las etapas iniciales de egocentrismo y agresividad.      Y que el aislamiento , al menos parcial , de la casta inferior con respecto a la más experimentada , sea la tónica entre civilizaciones que se encuentran en su primer estadio de despegue cultur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Vivimos en un planeta joven y por ello la transferencia de información en dos direcciones no está aún formalizada ?.    ¿ Somos una excepción , es atípico y claramente anormal el racionado  </w:t>
      </w:r>
      <w:r>
        <w:rPr>
          <w:rFonts w:cs="Arrus BT;Sitka Small" w:ascii="Arrus BT;Sitka Small" w:hAnsi="Arrus BT;Sitka Small"/>
          <w:b/>
          <w:i/>
          <w:sz w:val="28"/>
          <w:szCs w:val="28"/>
        </w:rPr>
        <w:t xml:space="preserve">tête à tête </w:t>
      </w:r>
      <w:r>
        <w:rPr>
          <w:rFonts w:cs="Arrus BT;Sitka Small" w:ascii="Arrus BT;Sitka Small" w:hAnsi="Arrus BT;Sitka Small"/>
          <w:b/>
          <w:sz w:val="28"/>
          <w:szCs w:val="28"/>
        </w:rPr>
        <w:t xml:space="preserve"> unilateral que nos ofrecen los de Arriba ?.    ¿ O estamos protagonizando la secuencia rutinaria de acontecimientos que han tenido lugar anteriormente en trillones de orbes habitados que se empiezan a tratar con el universo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s generaciones venideras tal vez encuentren explicaciones a tantos desalentadores interrogantes sobre la normativa del canje de embajadores entre civilizaciones planetarias.       Por nuestra parte hemos de contentarnos con ejercitar la imaginación controlada y recomponer el imposible rompecabezas de las imaginables relaciones  Tierra-Espacio  en base a un ingente montón de datos aislados no concluye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reportan más de cien observaciones al día de anomalías aéreas , pero como sale a la luz pública un exiguo diez por ciento del total de casos , quiere decir que se generan como mínimo treinta mil incidentes en un mes, aparte de millares de fotografías , captaciones de radar , aterrizajes , paseos de humanoides y monstruos antiestéticos , huellas y residuos en el terreno , aparentes agresiones , raptos de personas , abducciones , contactados y el cuento de nunca acaba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w:t>
      </w:r>
      <w:r>
        <w:rPr>
          <w:rFonts w:cs="Arrus BT;Sitka Small" w:ascii="Arrus BT;Sitka Small" w:hAnsi="Arrus BT;Sitka Small"/>
          <w:b/>
          <w:sz w:val="28"/>
          <w:szCs w:val="28"/>
        </w:rPr>
        <w:t xml:space="preserve">Ellos”  nos someten a un espionaje bien planeado , que se concentra preferentemente en determinadas áreas neurálgicas : embalses de agua potable , instalaciones atómicas , bases militares , grandes factorías , centrales eléctricas , torres de microondas , nudos de comunicaciones y otros enclaves estratégicos de importancia decisiv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Como ha comentado Aimé Michel , la ausencia del contacto es uno de los elementos del magno “festival del absurdo” extraterrestre , y el problema número uno que nos plantean nuestros congéneres del espacio.                  ¿ Por qué no se manifiestan ? , clama la opinión pública. Al estudiar una batería de plausibles explicaciones , es preciso recordar que el juego al escondite de nuestros vecinos siderales quizás no obedezca a un solo motivo sino a toda una serie de razones fundadas , como corresponde a la pasmosa complejidad del problema del inicio de un contacto de tapadillo , con las máximas precauciones , entre culturas desconocidas entre sí y de muy desigual adelanto cósmi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POSIBLES    RAZONES    DEL   NO - CONTACTO</w:t>
      </w:r>
    </w:p>
    <w:p>
      <w:pPr>
        <w:pStyle w:val="Normal"/>
        <w:widowControl w:val="false"/>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Una norma de la  Totalidad  dispone que la situación y desarrollo evolutivo de un sistema autónomo no pueden ser alterados por agentes externos al mismo , a fin de que los miembros de este colectivo asuman la responsabilidad indelegable de adoptar decisiones libres e  independientes , o lo que es lo mismo , de ejercer el derecho a crear su propio destino sin interferencias exógenas , y naturalmente de arrostrar las consecuencias inherentes a sus pensamientos , emociones , actos y omision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gún este principio general de  no-intervencion , ninguna humanidad planetaria está autorizada a perturbar el curso histórico de otro reducto de almas ,     a excepción de los centros decisorios encargados por la legislación del universo de la supervisión , dirección y control de los distintos mundos y civilizacion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u equivalencia a escala unitaria es la sagrada preservación del libre albedrío individual , ya que la realidad universal pareciera ser un conjunto regido por la  radical , absoluta e inviolable autodeterminación de las unidades intencionales en todos y cada uno de los  múltiples niveles del macrocosm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Hay quien opina que el  no-contacto  es sólo una cautela transitoria ; algo así como una medida precautoria o cuarentena temporal.   Por ahora se encuentran interrumpidas las comunicaciones inter-espaciales debido a violaciones históricas de la normativa global perpetradas en este planeta.       En terminología teológica el bloqueo provisional en nuestro mundo de relaciones abiertas bilaterales sería producto del     “pecado original” o de la rebelión de Lucifer.                  La teoría del aislamiento punitivo es vigorosamente defendida por los anónimos autores de </w:t>
      </w:r>
      <w:r>
        <w:rPr>
          <w:rFonts w:cs="Arrus BT;Sitka Small" w:ascii="Arrus BT;Sitka Small" w:hAnsi="Arrus BT;Sitka Small"/>
          <w:b/>
          <w:i/>
          <w:sz w:val="28"/>
          <w:szCs w:val="28"/>
        </w:rPr>
        <w:t>The Urantia Book</w:t>
      </w:r>
      <w:r>
        <w:rPr>
          <w:rFonts w:cs="Arrus BT;Sitka Small" w:ascii="Arrus BT;Sitka Small" w:hAnsi="Arrus BT;Sitka Small"/>
          <w:b/>
          <w:sz w:val="28"/>
          <w:szCs w:val="28"/>
        </w:rPr>
        <w:t xml:space="preserve">   ( Chicago , 1955 , 2097  págin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 posible que exista un insalvable desnivel de psiquismo entre los  visitantes y nosotros , al igual que el humano no encuentra medios de relacionarse con una libélula.    Cualquier comunicación eficaz implica la comprensión del mensaje recibido.     Pero supongamos que las especies que merodean por nuestra atmósfera hayan seguido otra línea evolutiva ; su inteligencia se ha desarrollado en diferente dirección , o pertenecen a sistemas que nos son abismalmente extraños                    ( multidimensionalidad , universos paralelos , frecuencias  vibratorias interpenetradas , “realidades probables” de Seth , etc.) , con un mecanismo cerebral ( y su consiguiente proceso lógico ) , aparato psíquico y dotación sensorial fantásticamente diversos a los del homo sapien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tales circunstancias ( factibles  además en un universo cuya primera magnificencia estriba en su asombrosa diversidad ) , cabe esperar barreras mentales y lógicas infranqueables , la incomunicabilidad radical entre sistemas biológicos heterogéneos.      Lo que no debe de extrañarnos , pues sin ir más lejos somos incapaces de dirigir signos y señales reconocibles a los miles de especies animales y vegetales que nos rodean , y no sabemos espetarle el piropo   “me gustas”   a un hermoso rododendr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udiera darse el caso de que eviten descender para no contraer enfermedades , si no resultan inmunes a los gérmenes y dolencias terrestres.   O bien porque los de  Arriba no toleran nuestro rudo ambiente animalizado en extremo.    En este circo priva una pésima  atmósfera  psíquica o  radio-biológica que según muchos telépatas no resisten los forasteros.     Los  E.T.  son gente normal , incapaces de convivir en un ambiente de odio y miseria ética tan degradado como el terrestre.      Se sienten desgraciados en la vorágine de un océano de vibraciones , ideas y sentimientos “densos” y de muy baja estofa mor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otra parte si ostentan un nivel tan refinado de inteligencia emocional puede ser que no les causemos ninguna gracia , hándicap en verdad serio.      Exponerse a nuestras rudimentarias chanzas perturbaría gravemente sus circuitos anímicos.        Ni siquiera se conmoverían con las sutiles ironías británicas , y encontrarán insufrible convivir con “terreros”  lerdos incapaces de captarles al vuelo sus “golpes” con segundas.      Sólo este importante desnivel entre los respectivos sentidos del humor sería ya una explicación convincente en cuanto a la pervivencia del  no-contact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Somos más fieras que serafines.      ¿ A quién se le ocurriría contactar con un montón de estiércol ?.    Nuestra perpetua historia de sangre , sudor y lágrimas, como aseguran los que reciben mensajes  E.T. ,  hace sospechar que nos han destinado a un receptáculo de vida de moralidad atípica , donde por razones de economía y eficiencia penal han sido concentrados  los millones de espíritus delincuentes , incorregibles y perversos que hacían la vida imposible en una vasta región geográfica y dimensional de la Vía Lácte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Según tales antecedentes la Tierra no es más que un maldito basurero cósmico , donde purgan condena toda suerte de canallas e inadaptados que perturbaban la convivencia en otros planetas y niveles vibratorios.    Una penitenciaría rocosa que gira en torno a un sol no merece desde luego lazos de amist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Y no debemos culpar a los mentores de este               orbe-Alcatraz.       Reconozcamos que nadie va de gira a un  Sing-Sing  esférico debidamente aislado en el espacio, y que no es apetecible tratar con el  </w:t>
      </w:r>
      <w:r>
        <w:rPr>
          <w:rFonts w:cs="Arrus BT;Sitka Small" w:ascii="Arrus BT;Sitka Small" w:hAnsi="Arrus BT;Sitka Small"/>
          <w:b/>
          <w:i/>
          <w:sz w:val="28"/>
          <w:szCs w:val="28"/>
        </w:rPr>
        <w:t>lumpen</w:t>
      </w:r>
      <w:r>
        <w:rPr>
          <w:rFonts w:cs="Arrus BT;Sitka Small" w:ascii="Arrus BT;Sitka Small" w:hAnsi="Arrus BT;Sitka Small"/>
          <w:b/>
          <w:sz w:val="28"/>
          <w:szCs w:val="28"/>
        </w:rPr>
        <w:t xml:space="preserve">  irrecuperable de desterrados de una caterva de mundos que han exiliado en la tierra a sus respectivas escorias humanas , al menos antes de que esta hez de anticósmicos se beneficie de una necesaria catarsis rehabilitado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ro problema , por si hubiera pocos   :   supongamos que a los de fuera les da por abrir la espita del contacto.  ¿ A quién se dirigen ?.     ¿ A la Casa Blanca , al Kremlin, a Naciones Unidas , al Papa o a  Rocío Jurado ?.           Por el momento no se ha instituído ninguna representación válida para negociar con los  espaciales   a la única escala concebible , que es la de todo el orbe , dado que un planeta ( o quizás su sistema solar ) es la mínima célula político-administrativa viable a efectos de consolidar un pacto con  El Espaci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contacto aguarda , como mínimo , a que organicemos un gobierno mundial respaldado fehacientemente por la voluntad popular , capaz de designar interlocutores acreditados y de promulgar disposiciones legales que regulen pacíficas y constructivas relaciones interplanetari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Tal vez sólo les mueva el deseo de aprender y una aséptica curiosidad científica.       Nos analizan fascinados como a insectos , y con sus métodos prodigiosos de observación a distancia , no necesitan conexiones personalizadas con neandertales de  Hiroshima mon amou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tán investigando cuidadosamente los parámetros de la estructura terrestre y buscan un buen índice de fiabilidad en los resultados de su exploración.             Para ello , un principio generalmente aceptado de metodología científica aconseja reducir al mínimo la influencia de los instrumentos de examen en el sistema estudiado , máxime si sus componentes están dotados de  inteligencia , pues ya se sabe que la gente modifica su comportamiento normal cuando se siente observad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rus BT;Sitka Small" w:hAnsi="Arrus BT;Sitka Small" w:cs="Arrus BT;Sitka Small"/>
          <w:b/>
          <w:b/>
          <w:sz w:val="48"/>
          <w:szCs w:val="48"/>
        </w:rPr>
      </w:pPr>
      <w:r>
        <w:rPr>
          <w:rFonts w:cs="Arial Black" w:ascii="Arial Black" w:hAnsi="Arial Black"/>
          <w:b/>
          <w:i/>
          <w:sz w:val="48"/>
          <w:szCs w:val="48"/>
          <w:u w:val="single"/>
        </w:rPr>
        <w:t>SUSPENSIÓN   TRANSITORIA  DEL    CONTACTO</w:t>
      </w:r>
    </w:p>
    <w:p>
      <w:pPr>
        <w:pStyle w:val="Normal"/>
        <w:widowControl w:val="false"/>
        <w:jc w:val="both"/>
        <w:rPr>
          <w:rFonts w:ascii="Arrus BT;Sitka Small" w:hAnsi="Arrus BT;Sitka Small" w:cs="Arrus BT;Sitka Small"/>
          <w:b/>
          <w:b/>
          <w:sz w:val="48"/>
          <w:szCs w:val="48"/>
        </w:rPr>
      </w:pPr>
      <w:r>
        <w:rPr>
          <w:rFonts w:cs="Arrus BT;Sitka Small" w:ascii="Arrus BT;Sitka Small" w:hAnsi="Arrus BT;Sitka Small"/>
          <w:b/>
          <w:sz w:val="48"/>
          <w:szCs w:val="4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Rand Corporation” formuló una serie de recomendaciones para la actuación de los astronautas de la  NASA  en su prevista exploración de astros cercanos.     Constituyen un lúcido manual de prudencia interplanetaria que   Otto Binder   resume así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 Los expedicionarios permanecerán en órbita a fin de enviar pequeñas sondas , sólo si no se observa vida en la superfici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2) Si se comprobara la existencia de seres humanos , la primera incursión regresará sin haber intentado una toma de tier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3) Un segundo vehículo será lanzado con equipo ultrasensible , para espiar sin que se aperciban los habitan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4) Sensores rotando en órbita fotografiarán la totalidad del geoid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5) Las instalaciones militares serán cuidadosamente registrad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6) Se determinará si los nativos están más adelantados o retrasados que nosotr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7) Si los aborígenes fueran hostiles , deben tomarse  las máximas precauciones en los aterrizaj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8) Jamás se descenderá en las grandes ciudades , sólo en áreas remotas con escasa densidad de población.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9) Equipos científicos recolectarán muestras de suelo, flora , fauna y otros especímenes de interé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0) Si pobladores autóctonos se aproximan a un artefacto , en ninguna circunstancia se abrirá fuego contra ell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1) En tal eventualidad ,  despegar inmediatamente y volver al cohete princip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2) El más extremo secreto debe ser mantenido en torno a la presencia de nuestras naves , que han de resultar inadvertidas.    Los acercamientos a la superficie sólo deberían realizarse durante la noch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3) Ningún intento de contacto directo se llevará a cabo, sin asegurarse previamente de la reacción favorable de los indígen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4) Si los naturales del astro extraño no están preparados para aceptar la idea de visitantes de otros mundos sin sentir pánico , el contacto debe ser postergado indefinidament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5) Se pondrán en juego toda suerte de sutiles artimañas capaces de mantener perpetuamente en la duda a los lugareños sobre la realidad de las sondas encargadas de la observación clandestin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16) Las operaciones descritas , que requerirán diversas expediciones ,  puede que sea necesario mantenerlas durante un largo período de tiempo , incluso  varias décadas , y siempre mediante un completo sigilo sobre la existencia real de las aeronaves oriundas de la Tier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Por lo que se ve , toda una explícita antología de procedimientos de  no-contacto  es  aconsejada en detalle por el  </w:t>
      </w:r>
      <w:r>
        <w:rPr>
          <w:rFonts w:cs="Arrus BT;Sitka Small" w:ascii="Arrus BT;Sitka Small" w:hAnsi="Arrus BT;Sitka Small"/>
          <w:b/>
          <w:i/>
          <w:sz w:val="28"/>
          <w:szCs w:val="28"/>
        </w:rPr>
        <w:t>think tank</w:t>
      </w:r>
      <w:r>
        <w:rPr>
          <w:rFonts w:cs="Arrus BT;Sitka Small" w:ascii="Arrus BT;Sitka Small" w:hAnsi="Arrus BT;Sitka Small"/>
          <w:b/>
          <w:sz w:val="28"/>
          <w:szCs w:val="28"/>
        </w:rPr>
        <w:t xml:space="preserve">  de California , “el mayor embalse de energía cerebral al servicio de cualquier gobierno”.          Si leemos con atención los  16  puntos en la lista de la NASA , notaremos no sin asombro algo sumamente curioso  :  las racionales conclusiones de la  Rand  constituyen nada más y nada menos que una fotocopia de los protocolos de exploración que los alienígenas vienen utilizando desde  1947  en sus constantes intromisiones en la sociedad terrestr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sz w:val="56"/>
          <w:szCs w:val="56"/>
        </w:rPr>
      </w:pPr>
      <w:r>
        <w:rPr>
          <w:rFonts w:cs="Arial Black" w:ascii="Arial Black" w:hAnsi="Arial Black"/>
          <w:b/>
          <w:i/>
          <w:sz w:val="56"/>
          <w:szCs w:val="56"/>
          <w:u w:val="single"/>
        </w:rPr>
        <w:t>CONTACTO     SECRETO</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ha especulado sobre una “Cosmic Connection”  ,        la eventual entente de los ufonautas con la élite que detenta el poder decisorio en el mundo , cuidándose bien ambas partes de que negociaciones tan explosivas no trasciendan a la opinión pública.       Cabe presumir dos variantes distintas de semejante   </w:t>
      </w:r>
      <w:r>
        <w:rPr>
          <w:rFonts w:cs="Arrus BT;Sitka Small" w:ascii="Arrus BT;Sitka Small" w:hAnsi="Arrus BT;Sitka Small"/>
          <w:b/>
          <w:i/>
          <w:sz w:val="28"/>
          <w:szCs w:val="28"/>
        </w:rPr>
        <w:t xml:space="preserve">gentlemen´s  agreement </w:t>
      </w:r>
      <w:r>
        <w:rPr>
          <w:rFonts w:cs="Arrus BT;Sitka Small" w:ascii="Arrus BT;Sitka Small" w:hAnsi="Arrus BT;Sitka Small"/>
          <w:b/>
          <w:sz w:val="28"/>
          <w:szCs w:val="28"/>
        </w:rPr>
        <w:t xml:space="preserve"> sin luz ni taquígraf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os numerosos vehículos exóticos y sus correspondientes tripulaciones que el gobierno norteamericano atesora en recintos ultrasecretos , a tenor de los convincentes resultados de una paciente investigación emprendida por  Leonard Stringfield  y otros estudiosos del acuerdo clandestino  Tierra - E.T..      El Pentágono , según este coherente y bien documentado rumor , ha recogido más de una docena de zepelines  interplanetarios y muchos cadáveres de ocupantes , curiosamente siempre en parajes deshabitados del sudoeste del país ( Arizona , Texas y Nuevo Méjico ) , justo donde operan las instalaciones atómicas.                               </w:t>
      </w:r>
    </w:p>
    <w:p>
      <w:pPr>
        <w:pStyle w:val="Normal"/>
        <w:widowControl w:val="false"/>
        <w:ind w:left="360" w:hanging="0"/>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mejante depósito de restos foráneos representa a todas luces  un genuino contacto “sólido” e incontrovertible, basado en especímenes humanos y muestras de tecnología extraterrestre.     Es de suponer que tales astronaves no han sufrido un accidente como ireflexivamente se ha apuntado , sino que los platillos simuladamente “estrellados” ,  junto con su contenido de enanitos semicalcinados , fueron colocados a propio intento sobre la arena del desierto , páramos donde no deambulan testigos indiscretos , y en las inmediaciones de alguna patrulla militar que descubre sobre la marcha el regalo de los marcian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s significativo que a pesar de que los americanos llevan décadas analizando ansiosamente en sus laboratorios los artefactos “siniestrados” ,  que sepamos no han logrado todavía desentrañar el misterio de su sistema de propulsión.    Tan sospechoso escamoteo delata la verdadera intención de los que representan la elaborada parodia sideral , actores que simulan ceder tecnología  E.T.  pero se guardan en la manga datos clave con ánimo de impedir que los militares utilicen con fines bélicos los prototipos plagiados a los transplutonian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Éstos llevan décadas tomándole el pelo a los servicios de inteligencia , habida cuenta de que los  pseudo-ufos  sometidos a prueba en las bases secretas de Nevada nunca acaban de funcionar como Dios manda , a pesar de que su desarrollo ha costado miles de millones al sufrido contribuyente estadounidens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l segundo método de comunicación oculta , al margen de las multitudes , consistiría en un  </w:t>
      </w:r>
      <w:r>
        <w:rPr>
          <w:rFonts w:cs="Arrus BT;Sitka Small" w:ascii="Arrus BT;Sitka Small" w:hAnsi="Arrus BT;Sitka Small"/>
          <w:b/>
          <w:i/>
          <w:sz w:val="28"/>
          <w:szCs w:val="28"/>
        </w:rPr>
        <w:t xml:space="preserve">tête à tête                            </w:t>
      </w:r>
      <w:r>
        <w:rPr>
          <w:rFonts w:cs="Arrus BT;Sitka Small" w:ascii="Arrus BT;Sitka Small" w:hAnsi="Arrus BT;Sitka Small"/>
          <w:b/>
          <w:sz w:val="28"/>
          <w:szCs w:val="28"/>
        </w:rPr>
        <w:t xml:space="preserve">( o más bien mente a mente )  entre los humanoides y los más encumbrados dirigentes de Estados Unidos , China , Rusia y otras  “locomotoras nacionales”.     Ha corrido mucha tinta sobre alguna suerte de conversaciones confidenciales entre las superpotencias y la Confederación de Planetas , en orden a concertar un pacto de concesiones y ventajas bilaterales , cuya primera y más cínica cláusula acordaría la perpetuación del      no-contacto  abierto y públi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Otto Binder lo expresa del siguiente modo  :  “Según consistentes indicios es probable que los más altos responsables políticos de los dos grandes bloques hayan mantenido encuentros secretos con representantes de culturas del exterior.   Ambos sistemas de autoridad estarían solventando  ahora , a dúo , el intrincado problema de cómo  “presentamos en sociedad”  a nuestros primastros del cosmos habiendo negado su existencia durante medio siglo , sin pulverizar irremisiblemente la economía mundial , y soslayando el terrible derrumbe de las instituciones y los conceptos científicos , filosóficos , religiosos y morales  , la tranquilidad popular y nuestro sacrosanto sistema de creencias y modo de vid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Catástrofe que se precipitaría sobre una sociedad basada en el egoismo y el dominio del más fuerte , si importáramos a destiempo las actitudes civilizadas de los alienígenas y sus normas de convivencia fundadas en la igualdad y la justicia ,   y ajenas a los intereses creados.</w:t>
      </w:r>
    </w:p>
    <w:p>
      <w:pPr>
        <w:pStyle w:val="Normal"/>
        <w:widowControl w:val="false"/>
        <w:jc w:val="center"/>
        <w:rPr>
          <w:rFonts w:ascii="Arial Black" w:hAnsi="Arial Black" w:cs="Arial Black"/>
          <w:b/>
          <w:b/>
          <w:i/>
          <w:i/>
          <w:sz w:val="56"/>
          <w:szCs w:val="56"/>
          <w:u w:val="single"/>
        </w:rPr>
      </w:pPr>
      <w:r>
        <w:rPr>
          <w:rFonts w:cs="Arial Black" w:ascii="Arial Black" w:hAnsi="Arial Black"/>
          <w:b/>
          <w:i/>
          <w:sz w:val="56"/>
          <w:szCs w:val="56"/>
          <w:u w:val="single"/>
        </w:rPr>
      </w:r>
    </w:p>
    <w:p>
      <w:pPr>
        <w:pStyle w:val="Normal"/>
        <w:widowControl w:val="false"/>
        <w:jc w:val="center"/>
        <w:rPr>
          <w:rFonts w:ascii="Arrus BT;Sitka Small" w:hAnsi="Arrus BT;Sitka Small" w:cs="Arrus BT;Sitka Small"/>
          <w:b/>
          <w:b/>
          <w:sz w:val="56"/>
          <w:szCs w:val="56"/>
        </w:rPr>
      </w:pPr>
      <w:r>
        <w:rPr>
          <w:rFonts w:cs="Arial Black" w:ascii="Arial Black" w:hAnsi="Arial Black"/>
          <w:b/>
          <w:i/>
          <w:sz w:val="56"/>
          <w:szCs w:val="56"/>
          <w:u w:val="single"/>
        </w:rPr>
        <w:t>CONTACTO     PRIVADO</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n esta categoría incluímos a los polémicos contactados, dudosos personajes no muy bien vistos que afirman recibir información descriptiva de la realidad extraplanetaria proporcionada , según dicen , por agentes intangibles no convencionales que se valen de una amplia gama de métodos de comunicación  :  encuentros persona-a-persona en la vida diaria con figuras antropomórficas que descienden de un ovni o residen en las ciudades mezcladas con la gente común ;                 con entidades súbitamente materializadas delante del testigo ; por telepatía ; a través de un médium en estado de  trance ; mediante escritura automática ; en forma de documentos anónimos recibidos por correo , etcéter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trata de una modalidad de intercambio aislado, unipersonal y altamente selectivo ,  ya que los testigos son cuidadosamente elegidos por los comunicantes , en virtud de ciertas cualidades específicas de su personalidad apropiadas para el desempeño de la recóndita misión que se les encomienda.      Abundan entre ellos los inadaptados y hasta oligofrénicos , gente socialmente irrelevante y toda suerte de fracasados , personalidades inestables , ególatras , mitómanos y  ovejas negr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stos telefonistas siderales  han florecido en gran escala desde la década de los años cincuenta , cuando abrió brecha el muy discutido ( como casi todos ellos )     George Adamski.      Su número es exorbitante , mucho mayor de lo que se cree  :  los investigadores Don Elkins y Carla Rueckert han estudiado más de mil casos , el francés  Jean-Pierre Troadec  doscientos setenta , el autor del presente trabajo tiene noticia de unos ochocientos y la Universarium Foundation de Portland ( Oregón ) insinúa que la nómina mundial asciende a doce mi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gún variados indicios hay muchos más , del orden de centenares de miles , un preocupante ejército de quintacolumnistas de los  E.T.  que realizan calladamente su intermediación con otros mundos en los cinco continentes , y que sólo llegan a ser conocidos en su pequeño entorno loca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El volumen de información trasvasada por vía mental al género humano desde otras dimensiones es verdaderamente inmenso.  Calculamos que se han publicado más de un millón de páginas reveladas             –la mayoría en lengua inglesa-  sobre los misterios de la vida más variados  :  Dios ; cosmogonía y cosmología ;  composición , origen y propósito del universo ;  naturaleza intrínseca de la materia ,  estructura del átomo y realidad cuántica  ;  leyes naturales que rigen el cosmos  ;  karma , reencarnación y experiencias postmortem  ;  dualismo cósmico , bien versus  mal y el comportamiento moral  ;  historia de la Creación y del planeta Tierra  ; vida de Jesús  ;  los rasgos , mentalidades , actitudes y costumbres de las civilizaciones asentadas en otras esferas y niveles de existencia  ;   el catastrofismo apocalíptico que nos espera de aquí al año dos mil doce y lo que colee, así como otras muchas cuestiones de interés general que van desde la sexualidad  a la estructura económica y la sociologí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Se trata de un heterodoxo banco de datos supuestamente revelado que constituye un masivo depósito de conocimiento , tal vez de insospechado valor , a la espera –estamos aviados-  de que a la ciencia oficial se le ocurra antes del   Juicio Final  someterlo a un solvente análisis metodológic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La literatura revelada no es ciertamente fácil , y antes que nada hay que aprender a desentrañarla.                  Sus textos no son desde luego lineales ni cartesianos , pues junto a enunciados sensatos que pretenden explicar la realidad objetiva , aparecen mezclados premeditadamente “gazapos” que consisten en semiverdades , exageraciones , burdas falsedades y aseveraciones absurdas , ridículas y contradictori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tos elementos inverosímiles entreverados con la  verdad son infiltrados adrede con ánimo de autodesprestigio , a fin de que resulte intrincada y casi imposible la tarea de separar el trigo de la cizaña , lo verídico del ruido de fondo.     Cortina de humo que se entreteje con miras de despistar a los no avisados y estimular el escepticismo en el estamento académico y en el grueso de la población , a fin de que no se levante demasiada polvareda y eludir así el alarmismo social .                                                     </w:t>
      </w:r>
    </w:p>
    <w:p>
      <w:pPr>
        <w:pStyle w:val="Normal"/>
        <w:widowControl w:val="false"/>
        <w:jc w:val="both"/>
        <w:rPr/>
      </w:pPr>
      <w:r>
        <w:rPr>
          <w:rFonts w:cs="Arrus BT;Sitka Small" w:ascii="Arrus BT;Sitka Small" w:hAnsi="Arrus BT;Sitka Small"/>
          <w:b/>
          <w:sz w:val="28"/>
          <w:szCs w:val="28"/>
        </w:rPr>
        <w:t xml:space="preserve">Obviamente este nuevo evangelio de la era atómica no va destinado directamente a las masas , sino que con tan tortuosa desinformación se pretende influir selectivamente en un reducido núcleo de personas preparadas para asimilar conceptos tan heterodoxos y que ya intuyen   “de qué va la cosa”  , sin afectar al       </w:t>
      </w:r>
      <w:r>
        <w:rPr>
          <w:rFonts w:cs="Arrus BT;Sitka Small" w:ascii="Arrus BT;Sitka Small" w:hAnsi="Arrus BT;Sitka Small"/>
          <w:b/>
          <w:i/>
          <w:sz w:val="28"/>
          <w:szCs w:val="28"/>
        </w:rPr>
        <w:t>establishment</w:t>
      </w:r>
      <w:r>
        <w:rPr>
          <w:rFonts w:cs="Arrus BT;Sitka Small" w:ascii="Arrus BT;Sitka Small" w:hAnsi="Arrus BT;Sitka Small"/>
          <w:b/>
          <w:sz w:val="28"/>
          <w:szCs w:val="28"/>
        </w:rPr>
        <w:t xml:space="preserve">  ni a las creencias convencionales del resto de la comun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revelación  E.T.   no es más que una estrategia , de lo más sutil , tortuosa y maquiavélica , diseñada para infiltrar avanzados conceptos ( que pueden resultar  desestabilizadores y subversivos para el statu quo  imperante ) , de tal modo que sólo sean aprovechados por los que son aptos para utilizarlos constructivamente.    Y que al mismo tiempo el hombre de la calle saque la impresión de que se trata de patrañas y delirios de insensatos , inventos de un puñado de extravagantes charlatanes y desequilibr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Es sin duda una inteligente estratagema amañada para insuflar la buena nueva sobre el crecimiento interior a los pocos autoelegidos que se han ganado a pulso el avance espiritual , soslayando de paso los indeseables efectos colaterales que trastornarían a los que sólo se interesan por cuestiones mundanales.       Aunque a la larga el resultado acumulativo sobre el colectivo humano del asiduo trabajo de muchos millares de contactados puede ser abrumador y hacer las veces de un gradual lavado de cerebros de las multitudes , condicionamiento mental capaz de preparar el advenimiento final del contacto abiert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La pareja de estudiosos  Don Elkins  y  Carla Rueckert  ha elaborado una brillante monografía en torno al fenómeno del contacto extraterrestre , </w:t>
      </w:r>
      <w:r>
        <w:rPr>
          <w:rFonts w:cs="Arrus BT;Sitka Small" w:ascii="Arrus BT;Sitka Small" w:hAnsi="Arrus BT;Sitka Small"/>
          <w:b/>
          <w:i/>
          <w:sz w:val="28"/>
          <w:szCs w:val="28"/>
        </w:rPr>
        <w:t xml:space="preserve">Secrets of the UFO </w:t>
      </w:r>
      <w:r>
        <w:rPr>
          <w:rFonts w:cs="Arrus BT;Sitka Small" w:ascii="Arrus BT;Sitka Small" w:hAnsi="Arrus BT;Sitka Small"/>
          <w:b/>
          <w:sz w:val="28"/>
          <w:szCs w:val="28"/>
        </w:rPr>
        <w:t xml:space="preserve">, que de paso es uno de los análisis más  interesantes y reveladores de toda la literatura ufológic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i/>
          <w:i/>
          <w:sz w:val="52"/>
          <w:szCs w:val="52"/>
        </w:rPr>
      </w:pPr>
      <w:r>
        <w:rPr>
          <w:rFonts w:cs="Arial Black" w:ascii="Arial Black" w:hAnsi="Arial Black"/>
          <w:b/>
          <w:i/>
          <w:sz w:val="52"/>
          <w:szCs w:val="52"/>
        </w:rPr>
      </w:r>
    </w:p>
    <w:p>
      <w:pPr>
        <w:pStyle w:val="Normal"/>
        <w:widowControl w:val="false"/>
        <w:jc w:val="center"/>
        <w:rPr/>
      </w:pPr>
      <w:r>
        <w:rPr>
          <w:rFonts w:cs="Arial Black" w:ascii="Arial Black" w:hAnsi="Arial Black"/>
          <w:b/>
          <w:i/>
          <w:sz w:val="56"/>
          <w:szCs w:val="56"/>
          <w:u w:val="single"/>
        </w:rPr>
        <w:t>RESUMEN     DE     LAS   HIPÓTESIS     OVNI</w:t>
      </w:r>
    </w:p>
    <w:p>
      <w:pPr>
        <w:pStyle w:val="Normal"/>
        <w:widowControl w:val="false"/>
        <w:jc w:val="both"/>
        <w:rPr>
          <w:rFonts w:ascii="Arrus BT;Sitka Small" w:hAnsi="Arrus BT;Sitka Small" w:cs="Arrus BT;Sitka Small"/>
          <w:b/>
          <w:b/>
          <w:i/>
          <w:i/>
          <w:sz w:val="56"/>
          <w:szCs w:val="56"/>
          <w:u w:val="single"/>
        </w:rPr>
      </w:pPr>
      <w:r>
        <w:rPr>
          <w:rFonts w:cs="Arrus BT;Sitka Small" w:ascii="Arrus BT;Sitka Small" w:hAnsi="Arrus BT;Sitka Small"/>
          <w:b/>
          <w:i/>
          <w:sz w:val="56"/>
          <w:szCs w:val="56"/>
          <w:u w:val="single"/>
        </w:rPr>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pPr>
      <w:r>
        <w:rPr>
          <w:rFonts w:cs="Arial Black" w:ascii="Arial Black" w:hAnsi="Arial Black"/>
          <w:b/>
          <w:i/>
          <w:sz w:val="44"/>
          <w:szCs w:val="44"/>
          <w:u w:val="single"/>
        </w:rPr>
        <w:t>EXPLICACIONES     ORTODOXAS</w:t>
      </w:r>
    </w:p>
    <w:p>
      <w:pPr>
        <w:pStyle w:val="Normal"/>
        <w:widowControl w:val="false"/>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t xml:space="preserve">FENÓMENOS  CELESTES    IDENTIFICABLES                      </w:t>
      </w:r>
    </w:p>
    <w:p>
      <w:pPr>
        <w:pStyle w:val="Normal"/>
        <w:widowControl w:val="false"/>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widowControl w:val="false"/>
        <w:jc w:val="center"/>
        <w:rPr>
          <w:rFonts w:ascii="Arial Black" w:hAnsi="Arial Black" w:cs="Arial Black"/>
          <w:b/>
          <w:b/>
          <w:sz w:val="28"/>
          <w:szCs w:val="28"/>
          <w:u w:val="single"/>
        </w:rPr>
      </w:pPr>
      <w:r>
        <w:rPr>
          <w:rFonts w:cs="Arial Black" w:ascii="Arial Black" w:hAnsi="Arial Black"/>
          <w:b/>
          <w:sz w:val="28"/>
          <w:szCs w:val="28"/>
          <w:u w:val="single"/>
        </w:rPr>
        <w:t xml:space="preserve">CUERPOS  ASTRONÓMICOS  ERRÓNEAMENTE INTERPRETADOS  </w:t>
      </w:r>
    </w:p>
    <w:p>
      <w:pPr>
        <w:pStyle w:val="Normal"/>
        <w:widowControl w:val="false"/>
        <w:rPr>
          <w:rFonts w:ascii="Arial Black" w:hAnsi="Arial Black" w:cs="Arial Black"/>
          <w:b/>
          <w:b/>
          <w:sz w:val="28"/>
          <w:szCs w:val="28"/>
          <w:u w:val="single"/>
        </w:rPr>
      </w:pPr>
      <w:r>
        <w:rPr>
          <w:rFonts w:cs="Arial Black" w:ascii="Arial Black" w:hAnsi="Arial Black"/>
          <w:b/>
          <w:sz w:val="28"/>
          <w:szCs w:val="28"/>
          <w:u w:val="single"/>
        </w:rPr>
      </w:r>
    </w:p>
    <w:p>
      <w:pPr>
        <w:pStyle w:val="Normal"/>
        <w:widowControl w:val="false"/>
        <w:rPr/>
      </w:pPr>
      <w:r>
        <w:rPr>
          <w:rFonts w:cs="Arrus BT;Sitka Small" w:ascii="Arrus BT;Sitka Small" w:hAnsi="Arrus BT;Sitka Small"/>
          <w:b/>
          <w:sz w:val="28"/>
          <w:szCs w:val="28"/>
        </w:rPr>
        <w:t xml:space="preserve">-    Avistamientos especiales del sol.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La luna en sus distintas fas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lanetas en el firmament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ial Black" w:hAnsi="Arial Black" w:cs="Arial Black"/>
          <w:b/>
          <w:b/>
          <w:sz w:val="28"/>
          <w:szCs w:val="28"/>
        </w:rPr>
      </w:pPr>
      <w:r>
        <w:rPr>
          <w:rFonts w:cs="Arial Black" w:ascii="Arial Black" w:hAnsi="Arial Black"/>
          <w:b/>
          <w:sz w:val="28"/>
          <w:szCs w:val="28"/>
          <w:u w:val="single"/>
        </w:rPr>
        <w:t>EVENTOS  CELESTES  TRANSITORIOS</w:t>
      </w:r>
      <w:r>
        <w:rPr>
          <w:rFonts w:cs="Arial Black" w:ascii="Arial Black" w:hAnsi="Arial Black"/>
          <w:b/>
          <w:sz w:val="28"/>
          <w:szCs w:val="28"/>
        </w:rPr>
        <w:t xml:space="preserve">  </w:t>
      </w:r>
    </w:p>
    <w:p>
      <w:pPr>
        <w:pStyle w:val="Normal"/>
        <w:widowControl w:val="false"/>
        <w:jc w:val="both"/>
        <w:rPr>
          <w:rFonts w:ascii="Arial Black" w:hAnsi="Arial Black" w:cs="Arial Black"/>
          <w:b/>
          <w:b/>
          <w:sz w:val="28"/>
          <w:szCs w:val="28"/>
        </w:rPr>
      </w:pPr>
      <w:r>
        <w:rPr>
          <w:rFonts w:cs="Arial Black" w:ascii="Arial Black" w:hAnsi="Arial Black"/>
          <w:b/>
          <w:sz w:val="28"/>
          <w:szCs w:val="28"/>
        </w:rPr>
      </w:r>
    </w:p>
    <w:p>
      <w:pPr>
        <w:pStyle w:val="Normal"/>
        <w:widowControl w:val="false"/>
        <w:jc w:val="both"/>
        <w:rPr/>
      </w:pPr>
      <w:r>
        <w:rPr>
          <w:rFonts w:cs="Arial Black" w:ascii="Arial Black" w:hAnsi="Arial Black"/>
          <w:b/>
          <w:sz w:val="28"/>
          <w:szCs w:val="28"/>
          <w:u w:val="single"/>
        </w:rPr>
        <w:t xml:space="preserve">SUCESOS  DE  FÍSICA  ATMOSFÉRICA </w:t>
      </w:r>
      <w:r>
        <w:rPr>
          <w:rFonts w:cs="Arial Black" w:ascii="Arial Black" w:hAnsi="Arial Black"/>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eculiares formaciones nubosas  ( nubes lenticulares , anillos de vapor de agua , nubosidades con forma de aparentes objetos artificial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erturbaciones eólic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Luces reflejad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eflexión de ondas electromagnétic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efracción atmosférica.  Inversiones de temperatura.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Espejism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Quimioluminiscencias.  ( Fuegos fatuos , vapor de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amoníaco en los pantan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erturbaciones telúricas y geomagnéticas.                    </w:t>
      </w:r>
    </w:p>
    <w:p>
      <w:pPr>
        <w:pStyle w:val="Normal"/>
        <w:widowControl w:val="false"/>
        <w:ind w:left="360" w:hanging="0"/>
        <w:jc w:val="both"/>
        <w:rPr/>
      </w:pPr>
      <w:r>
        <w:rPr>
          <w:rFonts w:cs="Arrus BT;Sitka Small" w:ascii="Arrus BT;Sitka Small" w:hAnsi="Arrus BT;Sitka Small"/>
          <w:b/>
          <w:sz w:val="28"/>
          <w:szCs w:val="28"/>
        </w:rPr>
        <w:t xml:space="preserve">( OVNIs en fallas geológicas ,  filones minerales ,  </w:t>
      </w:r>
    </w:p>
    <w:p>
      <w:pPr>
        <w:pStyle w:val="Normal"/>
        <w:widowControl w:val="false"/>
        <w:ind w:left="360" w:hanging="0"/>
        <w:jc w:val="both"/>
        <w:rPr/>
      </w:pPr>
      <w:r>
        <w:rPr>
          <w:rFonts w:cs="Arrus BT;Sitka Small" w:ascii="Arrus BT;Sitka Small" w:hAnsi="Arrus BT;Sitka Small"/>
          <w:b/>
          <w:sz w:val="28"/>
          <w:szCs w:val="28"/>
        </w:rPr>
        <w:t xml:space="preserve">luces durante terremotos ).     </w:t>
      </w:r>
    </w:p>
    <w:p>
      <w:pPr>
        <w:pStyle w:val="Normal"/>
        <w:widowControl w:val="false"/>
        <w:jc w:val="both"/>
        <w:rPr/>
      </w:pPr>
      <w:r>
        <w:rPr>
          <w:rFonts w:eastAsia="Arrus BT;Sitka Small" w:cs="Arrus BT;Sitka Small" w:ascii="Arrus BT;Sitka Small" w:hAnsi="Arrus BT;Sitka Small"/>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Descargas eléctricas celestes.  ( Fuego de San Telmo.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Rayos globular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fectos sensoriales del plasma.  ( Plasmas fríos ,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efecto-corona , plasmas rotativ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ial Black" w:ascii="Arial Black" w:hAnsi="Arial Black"/>
          <w:b/>
          <w:sz w:val="28"/>
          <w:szCs w:val="28"/>
          <w:u w:val="single"/>
        </w:rPr>
        <w:t>VEHÍCULOS   AÉREOS   CONVENCIONALES</w:t>
      </w:r>
      <w:r>
        <w:rPr>
          <w:rFonts w:cs="Arial Black" w:ascii="Arial Black" w:hAnsi="Arial Black"/>
          <w:b/>
          <w:sz w:val="28"/>
          <w:szCs w:val="28"/>
        </w:rPr>
        <w:t xml:space="preserv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eroplanos clásic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rtefactos científicos y meteorológicos.  ( Globos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sonda , medidores de parámetros atmosféric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paratos de investigación espacial  ( Satélites  </w:t>
      </w:r>
    </w:p>
    <w:p>
      <w:pPr>
        <w:pStyle w:val="Normal"/>
        <w:widowControl w:val="false"/>
        <w:ind w:left="360" w:hanging="0"/>
        <w:jc w:val="both"/>
        <w:rPr/>
      </w:pPr>
      <w:r>
        <w:rPr>
          <w:rFonts w:cs="Arrus BT;Sitka Small" w:ascii="Arrus BT;Sitka Small" w:hAnsi="Arrus BT;Sitka Small"/>
          <w:b/>
          <w:sz w:val="28"/>
          <w:szCs w:val="28"/>
        </w:rPr>
        <w:t xml:space="preserve">artificiales , sondas , cohetes ). </w:t>
      </w:r>
    </w:p>
    <w:p>
      <w:pPr>
        <w:pStyle w:val="Normal"/>
        <w:widowControl w:val="false"/>
        <w:jc w:val="both"/>
        <w:rPr/>
      </w:pPr>
      <w:r>
        <w:rPr>
          <w:rFonts w:cs="Arrus BT;Sitka Small" w:ascii="Arrus BT;Sitka Small" w:hAnsi="Arrus BT;Sitka Small"/>
          <w:b/>
          <w:sz w:val="28"/>
          <w:szCs w:val="28"/>
        </w:rPr>
        <w:t xml:space="preserve">-   Subproductos erráticos industri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ctividad biológica en los cielos.  ( Pájaros , enjambres </w:t>
      </w:r>
    </w:p>
    <w:p>
      <w:pPr>
        <w:pStyle w:val="Normal"/>
        <w:widowControl w:val="false"/>
        <w:ind w:left="360" w:hanging="0"/>
        <w:jc w:val="both"/>
        <w:rPr/>
      </w:pPr>
      <w:r>
        <w:rPr>
          <w:rFonts w:cs="Arrus BT;Sitka Small" w:ascii="Arrus BT;Sitka Small" w:hAnsi="Arrus BT;Sitka Small"/>
          <w:b/>
          <w:sz w:val="28"/>
          <w:szCs w:val="28"/>
        </w:rPr>
        <w:t xml:space="preserve">de insectos emisores de luz , manadas de aves migratori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u w:val="single"/>
        </w:rPr>
        <w:t>FENÓMENOS  FISIOLÓGICOS  Y  PSICOSOCIALES</w:t>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u w:val="single"/>
        </w:rPr>
        <w:t>ANOMALÍAS  Y  ERRORES DE  PERCEPCIÓN</w:t>
      </w:r>
    </w:p>
    <w:p>
      <w:pPr>
        <w:pStyle w:val="Normal"/>
        <w:widowControl w:val="false"/>
        <w:jc w:val="both"/>
        <w:rPr>
          <w:rFonts w:ascii="Arial Black" w:hAnsi="Arial Black" w:cs="Arial Black"/>
          <w:b/>
          <w:b/>
          <w:sz w:val="28"/>
          <w:szCs w:val="28"/>
        </w:rPr>
      </w:pPr>
      <w:r>
        <w:rPr>
          <w:rFonts w:cs="Arial Black" w:ascii="Arial Black" w:hAnsi="Arial Black"/>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fectos de fisiología ocular.  ( “Moscas volantes” ,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sombras , luces y manchas ilusoria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Alucinaciones.</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Fantasías , imaginación desbocada , soñar despierto ,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mitomanías , voces y  visiones paranoicas , mentirosos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compulsiv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istificaciones , fraudes y fabulaciones humanas.           </w:t>
      </w:r>
    </w:p>
    <w:p>
      <w:pPr>
        <w:pStyle w:val="Normal"/>
        <w:widowControl w:val="false"/>
        <w:ind w:left="360" w:hanging="0"/>
        <w:jc w:val="both"/>
        <w:rPr/>
      </w:pPr>
      <w:r>
        <w:rPr>
          <w:rFonts w:cs="Arrus BT;Sitka Small" w:ascii="Arrus BT;Sitka Small" w:hAnsi="Arrus BT;Sitka Small"/>
          <w:b/>
          <w:sz w:val="28"/>
          <w:szCs w:val="28"/>
        </w:rPr>
        <w:t xml:space="preserve">( Ególatras adictos a la fama , buscadores de protagonismo , “mono” de la publicidad ).    </w:t>
      </w:r>
    </w:p>
    <w:p>
      <w:pPr>
        <w:pStyle w:val="Normal"/>
        <w:widowControl w:val="false"/>
        <w:jc w:val="both"/>
        <w:rPr/>
      </w:pPr>
      <w:r>
        <w:rPr>
          <w:rFonts w:cs="Arrus BT;Sitka Small" w:ascii="Arrus BT;Sitka Small" w:hAnsi="Arrus BT;Sitka Small"/>
          <w:b/>
          <w:sz w:val="28"/>
          <w:szCs w:val="28"/>
        </w:rPr>
        <w:t xml:space="preserve">-   Síndromes sociológicos de conducta grupal.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 Histeria colectiva , patología de las multitud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eastAsia="Arrus BT;Sitka Small" w:cs="Arrus BT;Sitka Small"/>
          <w:b/>
          <w:b/>
          <w:sz w:val="28"/>
          <w:szCs w:val="28"/>
        </w:rPr>
      </w:pPr>
      <w:r>
        <w:rPr>
          <w:rFonts w:eastAsia="Arrus BT;Sitka Small" w:cs="Arrus BT;Sitka Small" w:ascii="Arrus BT;Sitka Small" w:hAnsi="Arrus BT;Sitka Small"/>
          <w:b/>
          <w:sz w:val="28"/>
          <w:szCs w:val="28"/>
        </w:rPr>
        <w:t xml:space="preserve"> </w:t>
      </w:r>
    </w:p>
    <w:p>
      <w:pPr>
        <w:pStyle w:val="Normal"/>
        <w:widowControl w:val="false"/>
        <w:jc w:val="center"/>
        <w:rPr/>
      </w:pPr>
      <w:r>
        <w:rPr>
          <w:rFonts w:cs="Arial Black" w:ascii="Arial Black" w:hAnsi="Arial Black"/>
          <w:b/>
          <w:i/>
          <w:sz w:val="72"/>
          <w:szCs w:val="72"/>
          <w:u w:val="single"/>
        </w:rPr>
        <w:t>EXPLICACIONES   HETERODOXAS</w:t>
      </w:r>
    </w:p>
    <w:p>
      <w:pPr>
        <w:pStyle w:val="Normal"/>
        <w:widowControl w:val="false"/>
        <w:jc w:val="both"/>
        <w:rPr>
          <w:rFonts w:ascii="Arrus BT;Sitka Small" w:hAnsi="Arrus BT;Sitka Small" w:cs="Arrus BT;Sitka Small"/>
          <w:b/>
          <w:b/>
          <w:i/>
          <w:i/>
          <w:sz w:val="72"/>
          <w:szCs w:val="72"/>
          <w:u w:val="single"/>
        </w:rPr>
      </w:pPr>
      <w:r>
        <w:rPr>
          <w:rFonts w:cs="Arrus BT;Sitka Small" w:ascii="Arrus BT;Sitka Small" w:hAnsi="Arrus BT;Sitka Small"/>
          <w:b/>
          <w:i/>
          <w:sz w:val="72"/>
          <w:szCs w:val="72"/>
          <w:u w:val="single"/>
        </w:rPr>
      </w:r>
    </w:p>
    <w:p>
      <w:pPr>
        <w:pStyle w:val="Normal"/>
        <w:widowControl w:val="false"/>
        <w:jc w:val="center"/>
        <w:rPr>
          <w:rFonts w:ascii="Arrus BT;Sitka Small" w:hAnsi="Arrus BT;Sitka Small" w:cs="Arrus BT;Sitka Small"/>
          <w:b/>
          <w:b/>
          <w:sz w:val="28"/>
          <w:szCs w:val="28"/>
        </w:rPr>
      </w:pPr>
      <w:r>
        <w:rPr>
          <w:rFonts w:cs="Arial Black" w:ascii="Arial Black" w:hAnsi="Arial Black"/>
          <w:b/>
          <w:sz w:val="48"/>
          <w:szCs w:val="48"/>
          <w:u w:val="single"/>
        </w:rPr>
        <w:t>INGENIOS  EXPERIMENTALES  DE  TIERR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rtefactos aéreos de tecnología de vanguard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Inventos bélicos de la Alemania nazi.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UFOs terrestres  :  prototipos americanos copiados de  </w:t>
      </w:r>
    </w:p>
    <w:p>
      <w:pPr>
        <w:pStyle w:val="Normal"/>
        <w:widowControl w:val="false"/>
        <w:ind w:left="360" w:hanging="0"/>
        <w:jc w:val="both"/>
        <w:rPr>
          <w:rFonts w:ascii="Arrus BT;Sitka Small" w:hAnsi="Arrus BT;Sitka Small" w:cs="Arrus BT;Sitka Small"/>
          <w:b/>
          <w:b/>
          <w:sz w:val="28"/>
          <w:szCs w:val="28"/>
        </w:rPr>
      </w:pPr>
      <w:r>
        <w:rPr>
          <w:rFonts w:cs="Arrus BT;Sitka Small" w:ascii="Arrus BT;Sitka Small" w:hAnsi="Arrus BT;Sitka Small"/>
          <w:b/>
          <w:sz w:val="28"/>
          <w:szCs w:val="28"/>
        </w:rPr>
        <w:t>los discos volantes  ( pruebas de vuelo en  Area 51 , Groomlake  , base Nellis , etc.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t>EXOBIOLOGÍA  DEL  ESPACIO</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center"/>
        <w:rPr>
          <w:rFonts w:ascii="Arial Black" w:hAnsi="Arial Black" w:cs="Arial Black"/>
          <w:b/>
          <w:b/>
          <w:sz w:val="40"/>
          <w:szCs w:val="40"/>
        </w:rPr>
      </w:pPr>
      <w:r>
        <w:rPr>
          <w:rFonts w:cs="Arial Black" w:ascii="Arial Black" w:hAnsi="Arial Black"/>
          <w:b/>
          <w:sz w:val="40"/>
          <w:szCs w:val="40"/>
        </w:rPr>
      </w:r>
    </w:p>
    <w:p>
      <w:pPr>
        <w:pStyle w:val="Normal"/>
        <w:widowControl w:val="false"/>
        <w:jc w:val="center"/>
        <w:rPr>
          <w:rFonts w:ascii="Arrus BT;Sitka Small" w:hAnsi="Arrus BT;Sitka Small" w:cs="Arrus BT;Sitka Small"/>
          <w:b/>
          <w:b/>
          <w:sz w:val="28"/>
          <w:szCs w:val="28"/>
          <w:u w:val="single"/>
        </w:rPr>
      </w:pPr>
      <w:r>
        <w:rPr>
          <w:rFonts w:cs="Arial Black" w:ascii="Arial Black" w:hAnsi="Arial Black"/>
          <w:b/>
          <w:sz w:val="40"/>
          <w:szCs w:val="40"/>
          <w:u w:val="single"/>
        </w:rPr>
        <w:t>BASES  SECRETAS  EN  LA  TIERRA</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staciones alienígenas en áreas remot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araíso perdido” en el Polo Nort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eorías de la  “Tierra huec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ivilizaciones suboceánic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sz w:val="40"/>
          <w:szCs w:val="40"/>
        </w:rPr>
      </w:pPr>
      <w:r>
        <w:rPr>
          <w:rFonts w:cs="Arial Black" w:ascii="Arial Black" w:hAnsi="Arial Black"/>
          <w:b/>
          <w:i/>
          <w:sz w:val="40"/>
          <w:szCs w:val="40"/>
          <w:u w:val="single"/>
        </w:rPr>
        <w:t>FENÓMENOS  METATERRESTRES  TRIDIMENSIONALES</w:t>
      </w:r>
    </w:p>
    <w:p>
      <w:pPr>
        <w:pStyle w:val="Normal"/>
        <w:widowControl w:val="false"/>
        <w:jc w:val="both"/>
        <w:rPr>
          <w:rFonts w:ascii="Arrus BT;Sitka Small" w:hAnsi="Arrus BT;Sitka Small" w:cs="Arrus BT;Sitka Small"/>
          <w:b/>
          <w:b/>
          <w:sz w:val="40"/>
          <w:szCs w:val="40"/>
        </w:rPr>
      </w:pPr>
      <w:r>
        <w:rPr>
          <w:rFonts w:cs="Arrus BT;Sitka Small" w:ascii="Arrus BT;Sitka Small" w:hAnsi="Arrus BT;Sitka Small"/>
          <w:b/>
          <w:sz w:val="40"/>
          <w:szCs w:val="40"/>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staciones permanentes en el espacio libr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Bases   E.T.  en otros planetas y satélit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Fenómenos transitorios lunares  o   T.L.P..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ial Black" w:ascii="Arial Black" w:hAnsi="Arial Black"/>
          <w:b/>
          <w:sz w:val="44"/>
          <w:szCs w:val="44"/>
          <w:u w:val="single"/>
        </w:rPr>
        <w:t xml:space="preserve">LA  CLÁSICA  HIPÓTESIS  EXTRATERRESTRE     O     H.E.T. </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Hipótesis marciana.  ( Oposiciones del planeta Marte ,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cuando orbita más próximo a la tierr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lternativa venusina.  ( Lucero de la mañana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y noche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inturón de asteroides.  ( Fragmentos del planeta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Maldek , que explotó entre Marte y Júpiter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l trio de orbes transplutonianos aún no descubiertos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 E.T.s dixit ) ( 9 conocidos + 3  =  12 astros en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nuestro sistema solar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Ganímedes , satélite de Júpiter.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rovendrían de la marabunta planetar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e otros sistemas estelar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De las propias estrell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44"/>
          <w:szCs w:val="44"/>
          <w:u w:val="single"/>
        </w:rPr>
      </w:pPr>
      <w:r>
        <w:rPr>
          <w:rFonts w:cs="Arial Black" w:ascii="Arial Black" w:hAnsi="Arial Black"/>
          <w:b/>
          <w:sz w:val="44"/>
          <w:szCs w:val="44"/>
          <w:u w:val="single"/>
        </w:rPr>
        <w:t>VARIANTES  ATÍPICAS  DE  LA  HIPÓTESIS  EXTRATERRESTRE</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eoría de la colonización espacial.  ( Panspermia.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Migraciones de rutina entre distintos centros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de vid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Hipótesis del espacio energizado.  ( Bioformas que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tienen su hábitat en la atmósfera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utómatas galácticos.  ( Exonautas robótic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aptos y cyborgs humanos.  ( Abducciones , “grises” ,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especímenes híbridos  Tierra-E.T.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rus BT;Sitka Small" w:hAnsi="Arrus BT;Sitka Small" w:cs="Arrus BT;Sitka Small"/>
          <w:b/>
          <w:b/>
          <w:sz w:val="28"/>
          <w:szCs w:val="28"/>
        </w:rPr>
      </w:pPr>
      <w:r>
        <w:rPr>
          <w:rFonts w:cs="Arial Black" w:ascii="Arial Black" w:hAnsi="Arial Black"/>
          <w:b/>
          <w:sz w:val="48"/>
          <w:szCs w:val="48"/>
          <w:u w:val="single"/>
        </w:rPr>
        <w:t>FENOMENOLOGÍA   PSÍQUICA</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Los ovnis , producidos por el psiquismo humano.</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Creaciones arquetípicas del incosciente colectivo de la </w:t>
      </w:r>
    </w:p>
    <w:p>
      <w:pPr>
        <w:pStyle w:val="Normal"/>
        <w:widowControl w:val="false"/>
        <w:ind w:left="360" w:hanging="0"/>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humanidad.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elehipnosis ideo-plástica.  ( Inducción externa de  </w:t>
      </w:r>
    </w:p>
    <w:p>
      <w:pPr>
        <w:pStyle w:val="Normal"/>
        <w:widowControl w:val="false"/>
        <w:ind w:left="360" w:hanging="0"/>
        <w:jc w:val="both"/>
        <w:rPr/>
      </w:pPr>
      <w:r>
        <w:rPr>
          <w:rFonts w:cs="Arrus BT;Sitka Small" w:ascii="Arrus BT;Sitka Small" w:hAnsi="Arrus BT;Sitka Small"/>
          <w:b/>
          <w:sz w:val="28"/>
          <w:szCs w:val="28"/>
        </w:rPr>
        <w:t xml:space="preserve">efectos sensoriales y falsas imágen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Los  UFOs  como pensamientos solidificados.      </w:t>
      </w:r>
    </w:p>
    <w:p>
      <w:pPr>
        <w:pStyle w:val="Normal"/>
        <w:widowControl w:val="false"/>
        <w:ind w:left="360" w:hanging="0"/>
        <w:jc w:val="both"/>
        <w:rPr/>
      </w:pPr>
      <w:r>
        <w:rPr>
          <w:rFonts w:cs="Arrus BT;Sitka Small" w:ascii="Arrus BT;Sitka Small" w:hAnsi="Arrus BT;Sitka Small"/>
          <w:b/>
          <w:sz w:val="28"/>
          <w:szCs w:val="28"/>
        </w:rPr>
        <w:t xml:space="preserve">( Ideo-formas.  </w:t>
      </w:r>
      <w:r>
        <w:rPr>
          <w:rFonts w:cs="Arrus BT;Sitka Small" w:ascii="Arrus BT;Sitka Small" w:hAnsi="Arrus BT;Sitka Small"/>
          <w:b/>
          <w:i/>
          <w:sz w:val="28"/>
          <w:szCs w:val="28"/>
          <w:lang w:val="en-GB"/>
        </w:rPr>
        <w:t>Thought forms</w:t>
      </w:r>
      <w:r>
        <w:rPr>
          <w:rFonts w:cs="Arrus BT;Sitka Small" w:ascii="Arrus BT;Sitka Small" w:hAnsi="Arrus BT;Sitka Small"/>
          <w:b/>
          <w:sz w:val="28"/>
          <w:szCs w:val="28"/>
          <w:lang w:val="en-GB"/>
        </w:rPr>
        <w:t xml:space="preserve">.  Ondas cerebrales coaguladas.  </w:t>
      </w:r>
      <w:r>
        <w:rPr>
          <w:rFonts w:cs="Arrus BT;Sitka Small" w:ascii="Arrus BT;Sitka Small" w:hAnsi="Arrus BT;Sitka Small"/>
          <w:b/>
          <w:sz w:val="28"/>
          <w:szCs w:val="28"/>
        </w:rPr>
        <w:t xml:space="preserve">Materialización de ideas visualizadas , deseos y emocione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Pseudo-objetos proyectad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Formaciones ectoplásmica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40"/>
          <w:szCs w:val="40"/>
          <w:u w:val="single"/>
        </w:rPr>
      </w:pPr>
      <w:r>
        <w:rPr>
          <w:rFonts w:cs="Arial Black" w:ascii="Arial Black" w:hAnsi="Arial Black"/>
          <w:b/>
          <w:sz w:val="40"/>
          <w:szCs w:val="40"/>
          <w:u w:val="single"/>
        </w:rPr>
        <w:t>OTRAS   HIPÓTESIS   RESIDUALES</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Teoría ondulator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adiación viviente.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anifestaciones energéticas incomprensib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iscelánea.   ( Sobre lo poco que sabemos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t>MODELOS   PARAFÍSICOS   Y  TRANSDIMENSIONALES</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ultiplicidad coexistente de frecuencias vibratorias.    </w:t>
      </w:r>
    </w:p>
    <w:p>
      <w:pPr>
        <w:pStyle w:val="Normal"/>
        <w:widowControl w:val="false"/>
        <w:ind w:left="360" w:hanging="0"/>
        <w:jc w:val="both"/>
        <w:rPr/>
      </w:pPr>
      <w:r>
        <w:rPr>
          <w:rFonts w:cs="Arrus BT;Sitka Small" w:ascii="Arrus BT;Sitka Small" w:hAnsi="Arrus BT;Sitka Small"/>
          <w:b/>
          <w:sz w:val="28"/>
          <w:szCs w:val="28"/>
        </w:rPr>
        <w:t xml:space="preserve">( Universos paralelos interpenetrados , planos astral y etérico del ocultismo , recintos dimensionales , pluricosmos de Ummo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Realidades alternativas a los mundos    </w:t>
      </w:r>
    </w:p>
    <w:p>
      <w:pPr>
        <w:pStyle w:val="Normal"/>
        <w:widowControl w:val="false"/>
        <w:ind w:left="360" w:hanging="0"/>
        <w:jc w:val="both"/>
        <w:rPr/>
      </w:pPr>
      <w:r>
        <w:rPr>
          <w:rFonts w:cs="Arrus BT;Sitka Small" w:ascii="Arrus BT;Sitka Small" w:hAnsi="Arrus BT;Sitka Small"/>
          <w:b/>
          <w:sz w:val="28"/>
          <w:szCs w:val="28"/>
        </w:rPr>
        <w:t xml:space="preserve">tridimensionales.   ( Otros sistemas de realidad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Universos dentro de univers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Materializaciones transitorias artificiale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Atajos espaciales.  ( Agujeros-gusano.   Pliegues del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espacio en la física de Ummo.    Viaje no-espacial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de carácter instantáneo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Intersección de universos.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t xml:space="preserve">-   Transmutaciones energéticas transitorias.                       </w:t>
      </w:r>
    </w:p>
    <w:p>
      <w:pPr>
        <w:pStyle w:val="Normal"/>
        <w:widowControl w:val="false"/>
        <w:ind w:left="360" w:hanging="0"/>
        <w:jc w:val="both"/>
        <w:rPr/>
      </w:pPr>
      <w:r>
        <w:rPr>
          <w:rFonts w:cs="Arrus BT;Sitka Small" w:ascii="Arrus BT;Sitka Small" w:hAnsi="Arrus BT;Sitka Small"/>
          <w:b/>
          <w:sz w:val="28"/>
          <w:szCs w:val="28"/>
        </w:rPr>
        <w:t xml:space="preserve">( La  “transmogrificación”   de  John Keel ).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Crononautas.  Viajeros del tiemp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Estructuras de antimateria.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Vehículos del  “más allá”.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both"/>
        <w:rPr/>
      </w:pPr>
      <w:r>
        <w:rPr>
          <w:rFonts w:cs="Arrus BT;Sitka Small" w:ascii="Arrus BT;Sitka Small" w:hAnsi="Arrus BT;Sitka Small"/>
          <w:b/>
          <w:sz w:val="28"/>
          <w:szCs w:val="28"/>
        </w:rPr>
        <w:t xml:space="preserve">-   Sistemas de realidad  “probables”  de Jane Roberts. </w:t>
      </w:r>
    </w:p>
    <w:p>
      <w:pPr>
        <w:pStyle w:val="Normal"/>
        <w:widowControl w:val="false"/>
        <w:jc w:val="both"/>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 xml:space="preserve">( Lo que pudo heber sido  </w:t>
      </w:r>
      <w:r>
        <w:rPr>
          <w:rFonts w:cs="Arrus BT;Sitka Small" w:ascii="Arrus BT;Sitka Small" w:hAnsi="Arrus BT;Sitka Small"/>
          <w:b/>
          <w:sz w:val="28"/>
          <w:szCs w:val="28"/>
          <w:u w:val="single"/>
        </w:rPr>
        <w:t>sí</w:t>
      </w:r>
      <w:r>
        <w:rPr>
          <w:rFonts w:cs="Arrus BT;Sitka Small" w:ascii="Arrus BT;Sitka Small" w:hAnsi="Arrus BT;Sitka Small"/>
          <w:b/>
          <w:sz w:val="28"/>
          <w:szCs w:val="28"/>
        </w:rPr>
        <w:t xml:space="preserve">  fue…. en otro mundo   </w:t>
      </w:r>
    </w:p>
    <w:p>
      <w:pPr>
        <w:pStyle w:val="Normal"/>
        <w:widowControl w:val="false"/>
        <w:jc w:val="both"/>
        <w:rPr>
          <w:rFonts w:ascii="Arrus BT;Sitka Small" w:hAnsi="Arrus BT;Sitka Small" w:cs="Arrus BT;Sitka Small"/>
          <w:b/>
          <w:b/>
          <w:sz w:val="28"/>
          <w:szCs w:val="28"/>
        </w:rPr>
      </w:pPr>
      <w:r>
        <w:rPr>
          <w:rFonts w:eastAsia="Arrus BT;Sitka Small" w:cs="Arrus BT;Sitka Small" w:ascii="Arrus BT;Sitka Small" w:hAnsi="Arrus BT;Sitka Small"/>
          <w:b/>
          <w:sz w:val="28"/>
          <w:szCs w:val="28"/>
        </w:rPr>
        <w:t xml:space="preserve">    </w:t>
      </w:r>
      <w:r>
        <w:rPr>
          <w:rFonts w:cs="Arrus BT;Sitka Small" w:ascii="Arrus BT;Sitka Small" w:hAnsi="Arrus BT;Sitka Small"/>
          <w:b/>
          <w:sz w:val="28"/>
          <w:szCs w:val="28"/>
        </w:rPr>
        <w:t>paralelo ).</w:t>
      </w:r>
    </w:p>
    <w:p>
      <w:pPr>
        <w:pStyle w:val="Normal"/>
        <w:widowControl w:val="false"/>
        <w:jc w:val="both"/>
        <w:rPr>
          <w:rFonts w:ascii="Arrus BT;Sitka Small" w:hAnsi="Arrus BT;Sitka Small" w:cs="Arrus BT;Sitka Small"/>
          <w:b/>
          <w:b/>
          <w:sz w:val="28"/>
          <w:szCs w:val="28"/>
        </w:rPr>
      </w:pPr>
      <w:r>
        <w:rPr>
          <w:rFonts w:cs="Arrus BT;Sitka Small" w:ascii="Arrus BT;Sitka Small" w:hAnsi="Arrus BT;Sitka Small"/>
          <w:b/>
          <w:sz w:val="28"/>
          <w:szCs w:val="28"/>
        </w:rPr>
      </w:r>
    </w:p>
    <w:p>
      <w:pPr>
        <w:pStyle w:val="Normal"/>
        <w:widowControl w:val="false"/>
        <w:jc w:val="center"/>
        <w:rPr>
          <w:rFonts w:ascii="Arial Black" w:hAnsi="Arial Black" w:cs="Arial Black"/>
          <w:b/>
          <w:b/>
          <w:sz w:val="48"/>
          <w:szCs w:val="48"/>
          <w:u w:val="single"/>
        </w:rPr>
      </w:pPr>
      <w:r>
        <w:rPr>
          <w:rFonts w:cs="Arial Black" w:ascii="Arial Black" w:hAnsi="Arial Black"/>
          <w:b/>
          <w:sz w:val="48"/>
          <w:szCs w:val="48"/>
          <w:u w:val="single"/>
        </w:rPr>
        <w:t>OTRAS   HIPÓTESIS   VARIAS</w:t>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rus BT;Sitka Small" w:hAnsi="Arrus BT;Sitka Small" w:cs="Arrus BT;Sitka Small"/>
          <w:b/>
          <w:b/>
          <w:sz w:val="28"/>
          <w:szCs w:val="28"/>
          <w:u w:val="single"/>
        </w:rPr>
      </w:pPr>
      <w:r>
        <w:rPr>
          <w:rFonts w:cs="Arrus BT;Sitka Small" w:ascii="Arrus BT;Sitka Small" w:hAnsi="Arrus BT;Sitka Small"/>
          <w:b/>
          <w:sz w:val="28"/>
          <w:szCs w:val="28"/>
          <w:u w:val="single"/>
        </w:rPr>
      </w:r>
    </w:p>
    <w:p>
      <w:pPr>
        <w:pStyle w:val="Normal"/>
        <w:widowControl w:val="false"/>
        <w:jc w:val="both"/>
        <w:rPr>
          <w:rFonts w:ascii="Arial Black" w:hAnsi="Arial Black" w:cs="Arial Black"/>
          <w:b/>
          <w:b/>
          <w:sz w:val="52"/>
          <w:szCs w:val="52"/>
        </w:rPr>
      </w:pPr>
      <w:r>
        <w:rPr>
          <w:rFonts w:cs="Arial Black" w:ascii="Arial Black" w:hAnsi="Arial Black"/>
          <w:b/>
          <w:sz w:val="52"/>
          <w:szCs w:val="52"/>
        </w:rPr>
        <w:t>************************************************************************************************************</w:t>
      </w:r>
    </w:p>
    <w:p>
      <w:pPr>
        <w:pStyle w:val="Normal"/>
        <w:widowControl w:val="false"/>
        <w:jc w:val="both"/>
        <w:rPr>
          <w:rFonts w:ascii="Arial Black" w:hAnsi="Arial Black" w:cs="Arial Black"/>
          <w:b/>
          <w:b/>
          <w:sz w:val="52"/>
          <w:szCs w:val="52"/>
        </w:rPr>
      </w:pPr>
      <w:r>
        <w:rPr>
          <w:rFonts w:cs="Arial Black" w:ascii="Arial Black" w:hAnsi="Arial Black"/>
          <w:b/>
          <w:sz w:val="52"/>
          <w:szCs w:val="52"/>
        </w:rPr>
      </w:r>
    </w:p>
    <w:p>
      <w:pPr>
        <w:pStyle w:val="Normal"/>
        <w:widowControl w:val="false"/>
        <w:jc w:val="both"/>
        <w:rPr>
          <w:rFonts w:ascii="Arial Black" w:hAnsi="Arial Black" w:cs="Arial Black"/>
          <w:b/>
          <w:b/>
          <w:sz w:val="52"/>
          <w:szCs w:val="52"/>
        </w:rPr>
      </w:pPr>
      <w:r>
        <w:rPr>
          <w:rFonts w:cs="Arial Black" w:ascii="Arial Black" w:hAnsi="Arial Black"/>
          <w:b/>
          <w:sz w:val="52"/>
          <w:szCs w:val="52"/>
        </w:rPr>
      </w:r>
    </w:p>
    <w:p>
      <w:pPr>
        <w:pStyle w:val="Normal"/>
        <w:widowControl w:val="false"/>
        <w:jc w:val="both"/>
        <w:rPr>
          <w:rFonts w:ascii="Arial Black" w:hAnsi="Arial Black" w:cs="Arial Black"/>
          <w:b/>
          <w:b/>
          <w:sz w:val="52"/>
          <w:szCs w:val="52"/>
        </w:rPr>
      </w:pPr>
      <w:r>
        <w:rPr>
          <w:rFonts w:cs="Arial Black" w:ascii="Arial Black" w:hAnsi="Arial Black"/>
          <w:b/>
          <w:sz w:val="52"/>
          <w:szCs w:val="52"/>
        </w:rPr>
      </w:r>
    </w:p>
    <w:p>
      <w:pPr>
        <w:pStyle w:val="Normal"/>
        <w:jc w:val="both"/>
        <w:rPr>
          <w:b/>
          <w:b/>
          <w:bCs/>
          <w:sz w:val="40"/>
          <w:szCs w:val="40"/>
        </w:rPr>
      </w:pPr>
      <w:r>
        <w:rPr>
          <w:b/>
          <w:bCs/>
          <w:sz w:val="40"/>
          <w:szCs w:val="40"/>
        </w:rPr>
        <w:t xml:space="preserve">Ignacio   Darnaude   Rojas – Marcos                                                                     </w:t>
      </w:r>
    </w:p>
    <w:p>
      <w:pPr>
        <w:pStyle w:val="Normal"/>
        <w:jc w:val="both"/>
        <w:rPr>
          <w:b/>
          <w:b/>
          <w:bCs/>
          <w:sz w:val="40"/>
          <w:szCs w:val="40"/>
        </w:rPr>
      </w:pPr>
      <w:r>
        <w:rPr>
          <w:b/>
          <w:bCs/>
          <w:sz w:val="40"/>
          <w:szCs w:val="40"/>
        </w:rPr>
        <w:t xml:space="preserve">Cabeza  del  Rey  Don  Pedro , 9  (  2º  B  )           </w:t>
      </w:r>
    </w:p>
    <w:p>
      <w:pPr>
        <w:pStyle w:val="Normal"/>
        <w:rPr>
          <w:b/>
          <w:b/>
          <w:bCs/>
          <w:sz w:val="40"/>
          <w:szCs w:val="40"/>
          <w:lang w:val="en-GB"/>
        </w:rPr>
      </w:pPr>
      <w:r>
        <w:rPr>
          <w:b/>
          <w:bCs/>
          <w:sz w:val="40"/>
          <w:szCs w:val="40"/>
          <w:lang w:val="en-GB"/>
        </w:rPr>
        <w:t xml:space="preserve">41004   -   Sevilla  ( Spain )                                                            </w:t>
      </w:r>
    </w:p>
    <w:p>
      <w:pPr>
        <w:pStyle w:val="Normal"/>
        <w:jc w:val="both"/>
        <w:rPr>
          <w:b/>
          <w:b/>
          <w:bCs/>
          <w:sz w:val="40"/>
          <w:szCs w:val="40"/>
          <w:lang w:val="en-GB"/>
        </w:rPr>
      </w:pPr>
      <w:r>
        <w:rPr>
          <w:b/>
          <w:bCs/>
          <w:sz w:val="40"/>
          <w:szCs w:val="40"/>
          <w:lang w:val="en-GB"/>
        </w:rPr>
        <w:t xml:space="preserve">Web       :   http://ignaciodarnaude.galeon.com                                                                                </w:t>
      </w:r>
    </w:p>
    <w:p>
      <w:pPr>
        <w:pStyle w:val="Normal"/>
        <w:jc w:val="both"/>
        <w:rPr>
          <w:b/>
          <w:b/>
          <w:bCs/>
          <w:sz w:val="40"/>
          <w:szCs w:val="40"/>
        </w:rPr>
      </w:pPr>
      <w:r>
        <w:rPr>
          <w:b/>
          <w:bCs/>
          <w:sz w:val="40"/>
          <w:szCs w:val="40"/>
        </w:rPr>
        <w:t xml:space="preserve">e-mail    : </w:t>
      </w:r>
      <w:r>
        <w:rPr>
          <w:b/>
          <w:bCs/>
          <w:color w:val="000000"/>
          <w:sz w:val="40"/>
          <w:szCs w:val="40"/>
        </w:rPr>
        <w:t xml:space="preserve">  </w:t>
      </w:r>
      <w:hyperlink r:id="rId2">
        <w:r>
          <w:rPr>
            <w:rStyle w:val="InternetLink"/>
            <w:b/>
            <w:bCs/>
            <w:color w:val="000000"/>
            <w:sz w:val="40"/>
            <w:szCs w:val="40"/>
            <w:u w:val="none"/>
          </w:rPr>
          <w:t>ummo@hispavista.com</w:t>
        </w:r>
      </w:hyperlink>
    </w:p>
    <w:p>
      <w:pPr>
        <w:pStyle w:val="Normal"/>
        <w:jc w:val="both"/>
        <w:rPr>
          <w:rFonts w:ascii="Arrus BT;Sitka Small" w:hAnsi="Arrus BT;Sitka Small" w:eastAsia="Arrus BT;Sitka Small" w:cs="Arrus BT;Sitka Small"/>
          <w:b/>
          <w:b/>
          <w:bCs/>
          <w:sz w:val="28"/>
          <w:szCs w:val="28"/>
        </w:rPr>
      </w:pPr>
      <w:r>
        <w:rPr>
          <w:rFonts w:eastAsia="Arrus BT;Sitka Small" w:cs="Arrus BT;Sitka Small" w:ascii="Arrus BT;Sitka Small" w:hAnsi="Arrus BT;Sitka Small"/>
          <w:b/>
          <w:bCs/>
          <w:sz w:val="28"/>
          <w:szCs w:val="28"/>
        </w:rPr>
        <w:t xml:space="preserve">  </w:t>
      </w:r>
    </w:p>
    <w:p>
      <w:pPr>
        <w:pStyle w:val="Normal"/>
        <w:jc w:val="both"/>
        <w:rPr>
          <w:rFonts w:ascii="Arrus BT;Sitka Small" w:hAnsi="Arrus BT;Sitka Small" w:cs="Arrus BT;Sitka Small"/>
          <w:b/>
          <w:b/>
          <w:bCs/>
          <w:sz w:val="28"/>
          <w:szCs w:val="28"/>
        </w:rPr>
      </w:pPr>
      <w:r>
        <w:rPr>
          <w:rFonts w:cs="Arrus BT;Sitka Small" w:ascii="Arrus BT;Sitka Small" w:hAnsi="Arrus BT;Sitka Small"/>
          <w:b/>
          <w:bCs/>
          <w:sz w:val="28"/>
          <w:szCs w:val="28"/>
        </w:rPr>
      </w:r>
    </w:p>
    <w:p>
      <w:pPr>
        <w:pStyle w:val="Normal"/>
        <w:widowControl w:val="false"/>
        <w:jc w:val="both"/>
        <w:rPr>
          <w:rFonts w:ascii="Arrus BT;Sitka Small" w:hAnsi="Arrus BT;Sitka Small" w:cs="Arrus BT;Sitka Small"/>
          <w:b/>
          <w:b/>
          <w:bCs/>
          <w:sz w:val="28"/>
          <w:szCs w:val="28"/>
        </w:rPr>
      </w:pPr>
      <w:r>
        <w:rPr>
          <w:rFonts w:cs="Arrus BT;Sitka Small" w:ascii="Arrus BT;Sitka Small" w:hAnsi="Arrus BT;Sitka Small"/>
          <w:b/>
          <w:bCs/>
          <w:sz w:val="28"/>
          <w:szCs w:val="28"/>
        </w:rPr>
      </w:r>
    </w:p>
    <w:sectPr>
      <w:headerReference w:type="default" r:id="rId3"/>
      <w:footerReference w:type="default" r:id="rId4"/>
      <w:type w:val="nextPage"/>
      <w:pgSz w:w="12240" w:h="15840"/>
      <w:pgMar w:left="1701" w:right="26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itka Sma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rus BT;Sitka Small" w:hAnsi="Arrus BT;Sitka Sma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 BT;Sitka Small" w:hAnsi="Arrus BT;Sitka Sma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rus BT;Sitka Small" w:hAnsi="Arrus BT;Sitka Smal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rus BT;Sitka Small" w:hAnsi="Arrus BT;Sitka Sma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rus BT;Sitka Small" w:hAnsi="Arrus BT;Sitka Smal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rus BT;Sitka Small" w:hAnsi="Arrus BT;Sitka Smal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rus BT;Sitka Small" w:hAnsi="Arrus BT;Sitka Sma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rus BT;Sitka Small" w:hAnsi="Arrus BT;Sitka Smal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rus BT;Sitka Small" w:hAnsi="Arrus BT;Sitka Smal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rus BT;Sitka Small" w:hAnsi="Arrus BT;Sitka Smal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5:00Z</dcterms:created>
  <dc:creator>USUARIO</dc:creator>
  <dc:description/>
  <dc:language>en-US</dc:language>
  <cp:lastModifiedBy>Ignacio Darnaude Rojas-Marcos</cp:lastModifiedBy>
  <dcterms:modified xsi:type="dcterms:W3CDTF">2015-06-03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